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1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2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12\PROCESSING\Angelica] special files for Dr. Peñ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1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12-recal1.ccf – calibration control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12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1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12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2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12-altimeter-ctd.csv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Initial cast report.docx – emails concerning data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1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1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1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2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2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1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12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12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12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12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2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log files from CTDEDIT for 4 casts that neede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c1 – kept for study of near-surface data (step before DELETE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2\PROCESSING\Sophie] files of interest to S. Johannesse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2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2\RAW\Acousti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2\RAW\ADCP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12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2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2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12\RAW\Moorings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09:00Z</dcterms:created>
  <dc:creator>OSAPPublic</dc:creator>
  <dc:description/>
  <cp:keywords/>
  <dc:language>en-US</dc:language>
  <cp:lastModifiedBy>G Gatien</cp:lastModifiedBy>
  <cp:lastPrinted>2016-11-07T10:33:00Z</cp:lastPrinted>
  <dcterms:modified xsi:type="dcterms:W3CDTF">2016-11-07T18:33:00Z</dcterms:modified>
  <cp:revision>8</cp:revision>
  <dc:subject/>
  <dc:title>File List for SeaBird Data   SAMPLE ONLY - BE CAREFUL</dc:title>
</cp:coreProperties>
</file>