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1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0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0\ARCHIVE\DOC\TS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0\ARCHIVE\LOGS] scanned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ARCHIVE\Underway]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0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10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10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1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0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10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1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1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1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0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1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1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10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1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10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10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6-10-ctd-tsg-comp.xlsx – Comparison of CTD and TSG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6-10-tsg.xmlcon – configuratio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6-10-tsg-final.rpt – header check repor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10-tsg-xref.lis – cross-reference l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 &amp; *.log-  edited version of *.atc &amp;editing lo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1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1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0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10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10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01-11T18:08:00Z</dcterms:modified>
  <cp:revision>48</cp:revision>
  <dc:subject/>
  <dc:title>File List for SeaBird Data   SAMPLE ONLY - BE CAREFUL </dc:title>
</cp:coreProperties>
</file>