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6-0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ARCHIVE\CTD Picture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6-09\ARCHIVE\LOGS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6-09-event log.xlsx – summary of cruise activity with station names, positions etc</w:t>
      </w:r>
    </w:p>
    <w:p>
      <w:pPr>
        <w:pStyle w:val="Normal"/>
        <w:ind w:right="-858" w:firstLine="720"/>
        <w:rPr/>
      </w:pPr>
      <w:r>
        <w:rPr>
          <w:sz w:val="22"/>
        </w:rPr>
        <w:t>2016-09-header-merge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6-0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6-0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6-09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6-09-ctd.xmlcon – configuration file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6-09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TimeCheck.csv – spreadsheet to calculate time correction needed for each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6-09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6-09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9chl.csv – summary of chlorophyll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09sal.csv – summary of salinity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09_bottle_plus_CTD_6linehdr.csv – bottle data + CTD data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6-09-bottle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6-09-fl-chl-comp.xlsx – comparison of CTD fluorescence and CHL samples</w:t>
      </w:r>
    </w:p>
    <w:p>
      <w:pPr>
        <w:pStyle w:val="Normal"/>
        <w:ind w:right="-1440" w:hanging="0"/>
        <w:rPr/>
      </w:pPr>
      <w:r>
        <w:rPr>
          <w:sz w:val="22"/>
        </w:rPr>
        <w:tab/>
        <w:t>2016-09-salinity-comp.xlsx - comparison of salinity samples and CTD salinity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09-bottles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09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*hdr*.txt – header files with comments for BOT files (6 vers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6-0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files converted from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6-09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rev – upcast reversed files for CHL casts only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casts after SHIFT for CHL files only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6-09\RAW\Chemistry] spreadsheets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6-09\RAW\CTD] raw CTD files (before and after renaming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6-09\RAW\CTD Pictures] Equipment photo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6-09\RAW\DOC]  Documents (other than those produced in processing)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6-09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5-11-13T16:01:00Z</cp:lastPrinted>
  <dcterms:modified xsi:type="dcterms:W3CDTF">2017-02-28T23:29:00Z</dcterms:modified>
  <cp:revision>11</cp:revision>
  <dc:subject/>
  <dc:title>File List for SeaBird Data   SAMPLE ONLY - BE CAREFUL </dc:title>
</cp:coreProperties>
</file>