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7 to August 31, 201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75m, 100m, 20m, 5m, surface).  The only exception to this was P2 where there were no 175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somewhat typical for an August cruise with some high detectable concentrations (&gt;25nM) at P20 and P26 mix layer depth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DMSP-T Samples were run but not reported due to contamination.  Some DMSP-D samples had some contamination and those ones were not reported.</w:t>
      </w:r>
    </w:p>
    <w:p>
      <w:pPr>
        <w:pStyle w:val="Normal"/>
        <w:ind w:left="114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 MQ water system also worked well and there was no contamination peaks that interfered with the DMS standard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ome samples were run but not reported due to contamination.  These samples were run six months after being collected and although they should’ve remained stable during this time it appears storing the samples in plastic falcon tubes for long periods of time (more than a few months) is contributing to the contamination problem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3:00Z</dcterms:created>
  <dc:creator>dfo employee</dc:creator>
  <dc:description/>
  <cp:keywords/>
  <dc:language>en-US</dc:language>
  <cp:lastModifiedBy>Marie Robert</cp:lastModifiedBy>
  <cp:lastPrinted>2016-09-01T10:51:00Z</cp:lastPrinted>
  <dcterms:modified xsi:type="dcterms:W3CDTF">2019-12-10T18:03:00Z</dcterms:modified>
  <cp:revision>2</cp:revision>
  <dc:subject/>
  <dc:title>CASES 2004, Leg 1</dc:title>
</cp:coreProperties>
</file>