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6-08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6-08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6-08\ARCHIVE\Bottle] *.CH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08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08\ARCHIVE\CTD Pictures] equipment photos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6-08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6-08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08\ARCHIVE\DOC\TSG] all TSG docu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6-08\ARCHIVE\LOGS] any scanned logs 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>[osdcommon\cruise_data\2016-08\ARCHIVE\Underway] TSG, Loop files, SCS and Light data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6-08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6-08\PROCESSING\Angelica] special files for Dr. Peñ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6-08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08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6-08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6-08-recal*.ccf – calibration contro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6-08-ctd.xmlcon – configuration file used in processing</w:t>
      </w:r>
    </w:p>
    <w:p>
      <w:pPr>
        <w:pStyle w:val="Normal"/>
        <w:ind w:right="-1440" w:firstLine="720"/>
        <w:rPr/>
      </w:pPr>
      <w:r>
        <w:rPr>
          <w:sz w:val="22"/>
        </w:rPr>
        <w:t>2016-08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6-08_Processing_Report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6-08-ctd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6-08-ctd-xref.lis – cross reference list of CTD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6-08-altimeter-ctd.csv – report on header entries for altimetry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16-08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6-08chl.csv – extracted chlorophyll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6-08dms.csv – DMS data simplified from analyst’s s/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6-08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6-08oxy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6-08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6-08-fl-chl-comp1.csv &amp; .xlsx – comparison of extracted CHL and CTD Fluoromet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6-08-dox-comp1.csv &amp; .xlsx – initial comparison of titrated DO &amp;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6-08-dox-comp2.csv &amp; .xlsx –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6-08-dox-comp2-precorrections.csv &amp; .xlsx –test comparison to study problem cas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6-08-dox-comp3.csv &amp; .xlsx – comparison of titrated DO &amp;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6-08-sal-comp1.csv &amp; xlsx –initial comparison of rosette bottle and CTD salinity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6-08-sal-comp2.csv &amp; xlsx –2nd comparison of rosette bottle and CTD salinity after recal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6-08-bottles-final.xslx – summary of bottle data in CHE files </w:t>
      </w:r>
    </w:p>
    <w:p>
      <w:pPr>
        <w:pStyle w:val="Normal"/>
        <w:ind w:right="-1440" w:firstLine="720"/>
        <w:rPr/>
      </w:pPr>
      <w:r>
        <w:rPr>
          <w:sz w:val="22"/>
        </w:rPr>
        <w:t>2016-08-che-final.rpt – final header check of bottle files</w:t>
      </w:r>
    </w:p>
    <w:p>
      <w:pPr>
        <w:pStyle w:val="Normal"/>
        <w:ind w:right="-1440" w:firstLine="720"/>
        <w:rPr/>
      </w:pPr>
      <w:r>
        <w:rPr>
          <w:sz w:val="22"/>
        </w:rPr>
        <w:t>2016-08-altimeter-che.csv – altimetry and water depth inform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6-08-che-xref.lis – cross-reference listing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 with comments for CH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6-08\PROCESSING\DOC\tsg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6-08-ctd-tsg-loop-rosette-comp.xlsx – comparisons of TSG, CTD, Rosette and Loop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6-08-tsg-final.rpt – final header check for TOB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6-08-tsg.xmlcon – configuration file for conversion of TSG HEX files. </w:t>
      </w:r>
    </w:p>
    <w:p>
      <w:pPr>
        <w:pStyle w:val="Normal"/>
        <w:ind w:right="-1440" w:firstLine="720"/>
        <w:rPr/>
      </w:pPr>
      <w:r>
        <w:rPr>
          <w:sz w:val="22"/>
        </w:rPr>
        <w:t>2016-08-tsg-recal1.ccf – recalibration control fil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tsg_search.csv – times for CTD casts and loop samples used to select data from TSG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 with comments for TSG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6-08\PROCESSING\HYDRO]</w:t>
      </w:r>
    </w:p>
    <w:p>
      <w:pPr>
        <w:pStyle w:val="Normal"/>
        <w:ind w:right="-1440" w:hanging="0"/>
        <w:rPr/>
      </w:pPr>
      <w:r>
        <w:rPr>
          <w:sz w:val="22"/>
        </w:rPr>
        <w:tab/>
        <w:t>*.bot - 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MS – DMS data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o – just before final step (header edit )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dissolved oxygen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08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 files just before header 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6-08\PROCESSING\Loops] 5m rosette plus loop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6-08-che-surface.csv – spreadsheet of CHE surface data </w:t>
      </w:r>
    </w:p>
    <w:p>
      <w:pPr>
        <w:pStyle w:val="Normal"/>
        <w:ind w:right="-1440" w:firstLine="720"/>
        <w:rPr/>
      </w:pPr>
      <w:r>
        <w:rPr>
          <w:sz w:val="22"/>
        </w:rPr>
        <w:t>2016-08-surface-6linehdr3.csv – surface CHE and loops adapted for conversion to IOS Header format</w:t>
      </w:r>
    </w:p>
    <w:p>
      <w:pPr>
        <w:pStyle w:val="Normal"/>
        <w:ind w:right="-1440" w:firstLine="720"/>
        <w:rPr/>
      </w:pPr>
      <w:r>
        <w:rPr>
          <w:sz w:val="22"/>
        </w:rPr>
        <w:t>2016-08-loop-hdr-comments.txt – header comments for the final loop file</w:t>
      </w:r>
    </w:p>
    <w:p>
      <w:pPr>
        <w:pStyle w:val="Normal"/>
        <w:ind w:right="-1440" w:firstLine="720"/>
        <w:rPr/>
      </w:pPr>
      <w:r>
        <w:rPr>
          <w:sz w:val="22"/>
        </w:rPr>
        <w:t>2016-08-surface.loop – final file in IOS Header format with comments</w:t>
      </w:r>
    </w:p>
    <w:p>
      <w:pPr>
        <w:pStyle w:val="Normal"/>
        <w:ind w:right="-1440" w:firstLine="720"/>
        <w:rPr/>
      </w:pPr>
      <w:r>
        <w:rPr>
          <w:sz w:val="22"/>
        </w:rPr>
        <w:t>2016-08-0001.ios – 6 line header file converted to IOS Header forma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6-08-loop-data.xlsx – summary of loops collected during stops and underway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08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files after Sea-Bird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08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atc – after adding positions and times to headers and time/date channel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t– after editing using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– log files from edit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ob – final TSG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6-08\RAW]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6-08\RAW\Chemistry] data from analys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08\RAW\CTD] raw CTD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6-08\RAW\CTD Pictures] equipment photo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6-08\RAW\DOC] documen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6-08\RAW\Light data (Helideck PAR)]  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6-08\RAW\LOGS] log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6-08\RAW\RBR] 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08\RAW\SCS data]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6-08\RAW\TSG] raw TSG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22:09:00Z</dcterms:created>
  <dc:creator>OSAPPublic</dc:creator>
  <dc:description/>
  <cp:keywords/>
  <dc:language>en-US</dc:language>
  <cp:lastModifiedBy>G Gatien</cp:lastModifiedBy>
  <cp:lastPrinted>2016-01-25T10:19:00Z</cp:lastPrinted>
  <dcterms:modified xsi:type="dcterms:W3CDTF">2016-12-09T00:14:00Z</dcterms:modified>
  <cp:revision>7</cp:revision>
  <dc:subject/>
  <dc:title>File List for SeaBird Data   SAMPLE ONLY - BE CAREFUL</dc:title>
</cp:coreProperties>
</file>