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6-0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7 to August 31, 2016</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75m, 100m, 20m, 5m, surface).  The only exception to this was P2 where there were no 175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somewhat typical for an August cruise with some high detectable concentrations (&gt;25nM) at P20 and P26 mix layer depth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year.</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The MQ water system also worked well and there was no contamination peaks that interfered with the DMS standard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34:00Z</dcterms:created>
  <dc:creator>dfo employee</dc:creator>
  <dc:description/>
  <cp:keywords/>
  <dc:language>en-US</dc:language>
  <cp:lastModifiedBy>DFO-MPO</cp:lastModifiedBy>
  <cp:lastPrinted>2014-04-17T11:54:00Z</cp:lastPrinted>
  <dcterms:modified xsi:type="dcterms:W3CDTF">2016-08-28T19:42:00Z</dcterms:modified>
  <cp:revision>5</cp:revision>
  <dc:subject/>
  <dc:title>CASES 2004, Leg 1</dc:title>
</cp:coreProperties>
</file>