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7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7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7\ARCHIVE\LOGS] scanned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ARCHIVE\Photos] equipment photo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ARCHIVE\Underway]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7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7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7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7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07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7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7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7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07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7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7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7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7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7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7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6-07-ctd-tsg-comp.xlsx – Comparison of CTD and TSG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6-07-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6-07-tsg-final.rpt – header check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7-tsg-xref.lis – cross-referenc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 &amp; *.log-  edited version of *.atc &amp;editing lo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7\RAW\Photo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7\RAW\RBR] RBR raw dat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7\RAW\TSG Data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10-12T16:02:00Z</dcterms:modified>
  <cp:revision>45</cp:revision>
  <dc:subject/>
  <dc:title>File List for SeaBird Data   SAMPLE ONLY - BE CAREFUL </dc:title>
</cp:coreProperties>
</file>