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6-06</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5 to June 20, 2016</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75m, 100m, 20m, 5m, surface).  The only exception to this was P2 where there were no 175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Sample results were typical for a June cruise.  No unusual anomalies were noted.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 xml:space="preserve">Some samples were run but not reported due to contamination.  Other samples were not run due to blank contamination. </w:t>
      </w:r>
    </w:p>
    <w:p>
      <w:pPr>
        <w:pStyle w:val="Normal"/>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The flushing and shocking protocol now used for the MQ water system tank along with analysis of the water in the lab, before the cruise, appears to be working.</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pPr>
      <w:r>
        <w:rPr>
          <w:sz w:val="24"/>
        </w:rPr>
        <w:t>Some samples were run but not reported due to contamination.  Other samples were not run due to blank contamination.  These blanks and samples were run six months after being collected and although they should’ve remained stable during this time it appears storing the samples in plastic falcon tubes for long periods of time (more than a few months) is contributing to the contamination problems.</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56:00Z</dcterms:created>
  <dc:creator>dfo employee</dc:creator>
  <dc:description/>
  <cp:keywords/>
  <dc:language>en-US</dc:language>
  <cp:lastModifiedBy>Marie Robert</cp:lastModifiedBy>
  <cp:lastPrinted>2014-04-17T11:54:00Z</cp:lastPrinted>
  <dcterms:modified xsi:type="dcterms:W3CDTF">2019-12-10T17:56:00Z</dcterms:modified>
  <cp:revision>2</cp:revision>
  <dc:subject/>
  <dc:title>CASES 2004, Leg 1</dc:title>
</cp:coreProperties>
</file>