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0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6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6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6-06\ARCHIVE\Underway] TSG, Loop files and Weather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6\PROCESSING\Angelica] special files for Dr. Peñ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6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6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0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0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6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6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0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6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6dms.csv – DMS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0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6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sal-comp2.csv &amp; xlsx –2nd 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6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06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06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6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6-ctd-tsg-loop-comp.xlsx – comparisons of TSG, CTD and Loop data</w:t>
      </w:r>
    </w:p>
    <w:p>
      <w:pPr>
        <w:pStyle w:val="Normal"/>
        <w:ind w:right="-1440" w:firstLine="720"/>
        <w:rPr/>
      </w:pPr>
      <w:r>
        <w:rPr>
          <w:sz w:val="22"/>
        </w:rPr>
        <w:t>2016-06-loop-summary.xlsx –all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6-tsg-final.rpt – final header check for TOB files </w:t>
      </w:r>
    </w:p>
    <w:p>
      <w:pPr>
        <w:pStyle w:val="Normal"/>
        <w:ind w:right="-1440" w:firstLine="720"/>
        <w:rPr/>
      </w:pPr>
      <w:r>
        <w:rPr>
          <w:sz w:val="22"/>
        </w:rPr>
        <w:t>2016-06-tsg-xref.lis –cross-reference  list of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6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tsg-recal1.ccf – re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log files from CTDEDIT for 4 casts that neede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6\PROCESSING\Loops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6-surface-rostte.csv – spreadsheet of CHE surface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6-surface-rosplusloops2.csv – spreadsheet of loop and surface rosette data </w:t>
      </w:r>
    </w:p>
    <w:p>
      <w:pPr>
        <w:pStyle w:val="Normal"/>
        <w:ind w:right="-1440" w:firstLine="720"/>
        <w:rPr/>
      </w:pPr>
      <w:r>
        <w:rPr>
          <w:sz w:val="22"/>
        </w:rPr>
        <w:t>2016-06-surface-6linehdr3.csv – above adapted fo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loop-hdr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-0001.ios2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6 loop log.xlsx – summary of loops collected from Chief Scient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6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6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6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6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6\RAW\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6\RAW\TSG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6\RAW\Weather] weather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9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6-10-17T17:14:00Z</dcterms:modified>
  <cp:revision>4</cp:revision>
  <dc:subject/>
  <dc:title>File List for SeaBird Data   SAMPLE ONLY - BE CAREFUL</dc:title>
</cp:coreProperties>
</file>