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ARCHIVE\DOC] most documents from RAW and PROCESSING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ARCHIVE\DOC\HYDRO] COMPARE files and reports [osdcommon\cruise_data\2016-05\ARCHIVE\LOGS] any scanned logs or Raw SCS files[osdcommon\cruise_data\2016-05\ARCHIVE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5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0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05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5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5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05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6-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0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5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6-0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5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5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5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6-05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5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7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0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5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05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05\RAW\Photos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07-13T17:51:00Z</dcterms:modified>
  <cp:revision>42</cp:revision>
  <dc:subject/>
  <dc:title>File List for SeaBird Data   SAMPLE ONLY - BE CAREFUL </dc:title>
</cp:coreProperties>
</file>