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0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3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3\ARCHIVE\LOGS] any scanned logs or Raw SC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3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3\PROCESSING\DERIVE]*.CNV – after convert /wildedit /wfilter /align /celltm 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3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3-ctd.xml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6-0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03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3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3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03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0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3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3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3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3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03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03- altimeter-che.csv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>2016-03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3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CLEAN with either 800 or 500 records remo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- data after editing has been done (all files were edited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3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3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3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3\RAW\DOC]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3\RAW\LOGS]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6-06-27T20:23:00Z</dcterms:modified>
  <cp:revision>45</cp:revision>
  <dc:subject/>
  <dc:title>File List for SeaBird Data   SAMPLE ONLY - BE CAREFUL </dc:title>
</cp:coreProperties>
</file>