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2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2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6-02\ARCHIVE\Underway] includes TOB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2\PROCESSING\CONVERT]</w:t>
        <w:tab/>
        <w:t>*.CNV – after conversion with Feb c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2\PROCESSING\CONVERT2]</w:t>
        <w:tab/>
        <w:t>*.CNV – after conversion with July c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2\PROCESSING\DERIVE]*.CNV –after convert /wildedit /wfilter /align /celltm 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2-ctd-recal1.ccf – calibration control file for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2-ctd.xmlcon – configuration file using July 2015 pressure 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2-0001.xmlcon – configuration file using Feb. 2015 pressure calibration</w:t>
      </w:r>
    </w:p>
    <w:p>
      <w:pPr>
        <w:pStyle w:val="Normal"/>
        <w:ind w:right="-1440" w:firstLine="720"/>
        <w:rPr/>
      </w:pPr>
      <w:r>
        <w:rPr>
          <w:sz w:val="22"/>
        </w:rPr>
        <w:t>2016-02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16-0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2 pressure-study.xlsx – study of pressure differences from 2 calibration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2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2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0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2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2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0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2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2-0045-flushing-study.xlsx – study of errors associated with incomplete flushing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2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2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02- altimeter-che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6-02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2016-02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2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2-ctd-tsg-comp.xlsx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&amp;samcor1– bottle files with sample numbers added &amp;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DELETE with top 0.7db remo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2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2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2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2\RAW\LOGS]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2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9:00Z</dcterms:created>
  <dc:creator>OSAPPublic</dc:creator>
  <dc:description/>
  <dc:language>en-US</dc:language>
  <cp:lastModifiedBy>G Gatien</cp:lastModifiedBy>
  <cp:lastPrinted>2015-05-28T16:41:00Z</cp:lastPrinted>
  <dcterms:modified xsi:type="dcterms:W3CDTF">2016-07-06T16:49:00Z</dcterms:modified>
  <cp:revision>2</cp:revision>
  <dc:subject/>
  <dc:title>File List for SeaBird Data   SAMPLE ONLY - BE CAREFUL</dc:title>
</cp:coreProperties>
</file>