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ARCHIVE\Photos] equipment photo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01\ARCHIVE\Underway] includes TOB and loop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PROCESSING\Angelica]</w:t>
        <w:tab/>
        <w:t>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1-recal1.ccf – calibration control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-ctd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1-ctd-PAR2.xmlcon – config file for cast #69</w:t>
      </w:r>
    </w:p>
    <w:p>
      <w:pPr>
        <w:pStyle w:val="Normal"/>
        <w:ind w:right="-1440" w:firstLine="720"/>
        <w:rPr/>
      </w:pPr>
      <w:r>
        <w:rPr>
          <w:sz w:val="22"/>
        </w:rPr>
        <w:t>2016-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jpg – images for processin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1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dox-comp-initial.xlsx – initial comparison before fine-tuning parameter 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6-01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1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1- altimeter-che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6-01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1-loop-data.xlsx – loop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1-rosette-data-for-loop-file.xlsx – near-surface rosette chemistry data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1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loop-rosette-tsg-comp.xlsx –comparison of loop &amp; Roset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rom CTDEDIT for cast #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PROCESSING\HYDRO\*] folders with DO E factor te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PROCESSING\Loops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1-che-surface.csv – spreadsheet of CHE surfac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loop-data.xlsx – spreadsheet of samples from the loop</w:t>
      </w:r>
    </w:p>
    <w:p>
      <w:pPr>
        <w:pStyle w:val="Normal"/>
        <w:ind w:right="-1440" w:firstLine="720"/>
        <w:rPr/>
      </w:pPr>
      <w:r>
        <w:rPr>
          <w:sz w:val="22"/>
        </w:rPr>
        <w:t>2016-01-loop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6-01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6-01-0001.ios2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1-0001.rem2 – after derivation of mass units DO and removal of extra colum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1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RAW\Con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1\RAW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1\RAW\RBR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1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6-07-14T16:43:00Z</cp:lastPrinted>
  <dcterms:modified xsi:type="dcterms:W3CDTF">2016-07-14T23:43:00Z</dcterms:modified>
  <cp:revision>42</cp:revision>
  <dc:subject/>
  <dc:title>File List for SeaBird Data   SAMPLE ONLY - BE CAREFUL </dc:title>
</cp:coreProperties>
</file>