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6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61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61\ARCHIVE\Underway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61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6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61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61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6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6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61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5-61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6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6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6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6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6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6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61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sal-comp2.csv &amp; xlsx –comparison of rosette bottle and CTD salinity after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61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61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61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61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61-tsg.xmlcon – configuration file for conversion of TSG HEX files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tsg-recal1.ccf – calibration control file for TSG</w:t>
      </w:r>
    </w:p>
    <w:p>
      <w:pPr>
        <w:pStyle w:val="Normal"/>
        <w:ind w:right="-1440" w:firstLine="720"/>
        <w:rPr/>
      </w:pPr>
      <w:r>
        <w:rPr>
          <w:sz w:val="22"/>
        </w:rPr>
        <w:t>2015-61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tsg-xref.lis – cross reference listing of the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ctd4-tsg-comp.xlsx – comparisons of 4m CTD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61-loop-TSG-comp.xlsx – comparison of loop samples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iles from CTDEDIT for 1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STDEV] bin-averaged files with STD DE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6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6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6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61\RAW\LOGS] log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61\RAW\TSG] TS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6-04-11T09:01:00Z</cp:lastPrinted>
  <dcterms:modified xsi:type="dcterms:W3CDTF">2016-04-11T16:12:00Z</dcterms:modified>
  <cp:revision>43</cp:revision>
  <dc:subject/>
  <dc:title>File List for SeaBird Data   SAMPLE ONLY - BE CAREFUL </dc:title>
</cp:coreProperties>
</file>