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5-58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5-5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5-5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5-58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5-5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5-58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5-58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5-58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5-58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8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5-58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5-58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5-58-ctd.xmlcon – configuration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58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[osdcommon\cruise_data_processing\2015-58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std – as above but with standard deviation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>Del.log - logs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5-58\PROCESSING\Rename] raw files after renaming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5-58\RAW\CTD] raw CTD file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5-58\RAW\DOC]  Cruise repor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5-11-13T16:01:00Z</cp:lastPrinted>
  <dcterms:modified xsi:type="dcterms:W3CDTF">2015-11-24T20:18:00Z</dcterms:modified>
  <cp:revision>11</cp:revision>
  <dc:subject/>
  <dc:title>File List for SeaBird Data   SAMPLE ONLY - BE CAREFUL </dc:title>
</cp:coreProperties>
</file>