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5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5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5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56\ARCHIVE\DOC] most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6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6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6\ARCHIVE\PHOTOS] equipment photo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5-56\ARCHIVE\Underway] includes TOB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5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5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 xml:space="preserve">[osdcommon\cruise_data\2015-56\PROCESSING\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56-ctd-post.xml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56-ctd.xmlcon – configuration files used in acquisition</w:t>
      </w:r>
    </w:p>
    <w:p>
      <w:pPr>
        <w:pStyle w:val="Normal"/>
        <w:ind w:right="-1440" w:firstLine="720"/>
        <w:rPr/>
      </w:pPr>
      <w:r>
        <w:rPr>
          <w:sz w:val="22"/>
        </w:rPr>
        <w:t>2015-56_file.doc - this document</w:t>
      </w:r>
    </w:p>
    <w:p>
      <w:pPr>
        <w:pStyle w:val="Normal"/>
        <w:ind w:right="-1440" w:firstLine="720"/>
        <w:rPr/>
      </w:pPr>
      <w:r>
        <w:rPr>
          <w:sz w:val="22"/>
        </w:rPr>
        <w:t>2015-56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56-bottle_data.xlsx – summary of chemistry samples plus CTD data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56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15-56-ctd-xref.lis – cross reference list of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hdr.txt – header files with comments for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56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56-tsg.xmlcon – configuration file for conversion of TSG HEX files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56-tsg-final.rpt – final header check for TOB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5-56-tsg-xref.lis – cross-reference list of TSG files </w:t>
      </w:r>
    </w:p>
    <w:p>
      <w:pPr>
        <w:pStyle w:val="Normal"/>
        <w:ind w:right="-1440" w:firstLine="720"/>
        <w:rPr/>
      </w:pPr>
      <w:r>
        <w:rPr>
          <w:sz w:val="22"/>
        </w:rPr>
        <w:t>2015-56-ctd-tsg-comp.xlsx – comparison of TSG and 4 CTD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56-tsg-recal1.ccf – re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tsg-at-ctd-times.xlsx – combination of all TSG files reduced to times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rev – upcast data after metre-averaging for files with no near-surface downcast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rev – upcast files after REVERSE &amp; DELETE for files with no near-surface downcast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d files after all SHIFT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6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6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– after CTDEDIT (same as ATC if no editing applied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56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6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56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56\RAW\DOC] documents – hydro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6\RAW\LOGS] log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56\RAW\TSG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6-05-31T14:20:00Z</cp:lastPrinted>
  <dcterms:modified xsi:type="dcterms:W3CDTF">2016-05-31T21:20:00Z</dcterms:modified>
  <cp:revision>41</cp:revision>
  <dc:subject/>
  <dc:title>File List for SeaBird Data   SAMPLE ONLY - BE CAREFUL </dc:title>
</cp:coreProperties>
</file>