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5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4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54\ARCHIVE\Underway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4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5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54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54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54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54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54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5-54-altimeter-ctd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</w:rPr>
        <w:t>2015-54-merge.csv – spreadsheet with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water_depth_study.xls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5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54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5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54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5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54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54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54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54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54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4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54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54-ctd-tsg-comp.xlsx – comparisons of CTD data with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water depth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addition of water depth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mrh - after addition of water depths (after REO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xing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PROCESSING\STDEV] bin-averaged files with std devi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PROCESSING\TSG] before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renamed 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renamed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xlsx – TSG data reduced to times of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RAW\ADCP] raw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4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54\RAW\gp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RAW\LOGS] log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54\RAW\Mooring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54\RAW\CTD non-equip photo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54\RAW\Sidemount ADCP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54\RAW\TSG] raw TSG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54\RAW\UCT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6-04-12T18:23:00Z</dcterms:modified>
  <cp:revision>44</cp:revision>
  <dc:subject/>
  <dc:title>File List for SeaBird Data   SAMPLE ONLY - BE CAREFUL </dc:title>
</cp:coreProperties>
</file>