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4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5-48\ARCHIVE\Underway] includes TOB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DERIVE]*.CNV – after convert/wildedit/celltm/deri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IOS\Dive_CTD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IOS\Dive_CTD\convert] after conversion to 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IOS\Dive_CTD\derive] after Alignctd &amp; Deriv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PROCESSING\IOS\Dive_CTD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after adding time channel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correction descent ra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dive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station names and position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IOS\Dive_CTD\RAW] after renamin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48-ctd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8-sbe911-recal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</w:rPr>
        <w:t>2015-4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4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48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DOC\Dive_CTD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48-DIVE-CTD.xmlcon – configuration file for SBE25</w:t>
      </w:r>
    </w:p>
    <w:p>
      <w:pPr>
        <w:pStyle w:val="Normal"/>
        <w:ind w:right="-1440" w:hanging="0"/>
        <w:rPr/>
      </w:pPr>
      <w:r>
        <w:rPr>
          <w:sz w:val="22"/>
        </w:rPr>
        <w:tab/>
        <w:t>2015-48_merge_headers.csv – information needed for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8-dive-xref.lis – cross-reference list for dive camera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8-recal1.ccf – calibration control file for the SBE25 – for descent rate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Pac2015-048_Stns.xlsx – list of stations and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4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8nuts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8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8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4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48-dox-comp3.csv &amp; .xlsx – comparison of titrated DO &amp; downcast CTD DO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48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48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48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8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2015-48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8-tsg-recal1.ccf – recalibration control file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5-48-tsg.xmlcon – configuration files for conversion of TSG HEX files.</w:t>
      </w:r>
    </w:p>
    <w:p>
      <w:pPr>
        <w:pStyle w:val="Normal"/>
        <w:ind w:right="-1440" w:firstLine="720"/>
        <w:rPr/>
      </w:pPr>
      <w:r>
        <w:rPr>
          <w:sz w:val="22"/>
        </w:rPr>
        <w:t>2015-48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48-ctd-tsg-comp.xlsx – comparison of CTD and TSG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&amp;*.log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std – metre-averaged with standard deviations</w:t>
      </w:r>
    </w:p>
    <w:p>
      <w:pPr>
        <w:pStyle w:val="Normal"/>
        <w:ind w:right="-1440" w:hanging="0"/>
        <w:rPr/>
      </w:pPr>
      <w:r>
        <w:rPr>
          <w:sz w:val="22"/>
        </w:rPr>
        <w:tab/>
        <w:t>*.clip – files after removal of data from initial soa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step just before Hea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PROCESSING\TSG\doc]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5-48-ctd-tsg-comp.xlsx – data from CTD files for comparison with TS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48-hdr-TSG.txt – comments for header of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48-tsg.xmlcon –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48-tsg-recal1.ccf – recalib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48-tsg-final.rpt – Header check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8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8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RAW\Dive Data] SBE25 data from dive camer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8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8\RAW\LOGS]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8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29T14:38:00Z</cp:lastPrinted>
  <dcterms:modified xsi:type="dcterms:W3CDTF">2016-05-03T23:58:00Z</dcterms:modified>
  <cp:revision>42</cp:revision>
  <dc:subject/>
  <dc:title>File List for SeaBird Data   SAMPLE ONLY - BE CAREFUL </dc:title>
</cp:coreProperties>
</file>