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4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5-46\ARCHIVE\Underway] includes TOB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6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6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5-4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4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6-ctd-altimeter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-surface-data*.csv – special files for Sophie Johannesse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46-cast19.docx – study of cast that compared poorly to mooring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4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4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46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46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4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46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15-46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6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5-46-tsg.xmlcon – configuration files for conversion of TSG HEX files.</w:t>
      </w:r>
    </w:p>
    <w:p>
      <w:pPr>
        <w:pStyle w:val="Normal"/>
        <w:ind w:right="-1440" w:firstLine="720"/>
        <w:rPr/>
      </w:pPr>
      <w:r>
        <w:rPr>
          <w:sz w:val="22"/>
        </w:rPr>
        <w:t>2015-46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ctd-tsg-comp*.xlsx – comparisons of CTD and TSG data (including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ailed try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FL-CHL-TSG-Rosette-comp.xlsx – comparison of TSG FL &amp; rosette – file 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2_2015-721*.csv –reconstructed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scs-reduced.xlsx – time/position reordered for addition to TSG2*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6-track-file*.xlsx – failed attempts to arrange track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2 – files used to provide chief scientist with surfac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3 – after removal of data with pumps off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6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6\RAW\mooring data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6\RAW\SCS] Position/time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RAW\ShipMountADCP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6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6:00Z</dcterms:created>
  <dc:creator>OSAPPublic</dc:creator>
  <dc:description/>
  <cp:keywords/>
  <dc:language>en-US</dc:language>
  <cp:lastModifiedBy>G Gatien</cp:lastModifiedBy>
  <cp:lastPrinted>2016-01-06T09:24:00Z</cp:lastPrinted>
  <dcterms:modified xsi:type="dcterms:W3CDTF">2016-01-06T17:24:00Z</dcterms:modified>
  <cp:revision>3</cp:revision>
  <dc:subject/>
  <dc:title>File List for SeaBird Data   SAMPLE ONLY - BE CAREFUL</dc:title>
</cp:coreProperties>
</file>