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b/>
          <w:sz w:val="22"/>
        </w:rPr>
        <w:t xml:space="preserve">File List for SeaBird Data          Cruise Number: </w:t>
      </w:r>
      <w:r>
        <w:rPr>
          <w:b/>
          <w:sz w:val="22"/>
          <w:u w:val="single"/>
        </w:rPr>
        <w:t>_2015-41____</w:t>
      </w:r>
    </w:p>
    <w:p>
      <w:pPr>
        <w:pStyle w:val="Normal"/>
        <w:ind w:right="-144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5-41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5-41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41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41\ARCHIVE\LOGS] any scanned logs or Raw SCS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5-41\PROCESSING]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5-41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41\PROCESSING\DERIVE]*.CNV – after convert/filter/align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5-41\PROCESSING\DOC] </w:t>
        <w:tab/>
      </w:r>
    </w:p>
    <w:p>
      <w:pPr>
        <w:pStyle w:val="Normal"/>
        <w:ind w:right="-1440" w:firstLine="720"/>
        <w:rPr/>
      </w:pPr>
      <w:r>
        <w:rPr>
          <w:sz w:val="22"/>
        </w:rPr>
        <w:t>2015-41_Processing_Report.doc - processing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5-41_file.doc - this document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5-41-ctd.xmlcon – configuration file used in process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5-41-merge.csv – s/s with file names, positions, water depth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5-41-ctd-final.rpt – CTD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5-41-ctd-xref.lis – cross reference list of CTD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[osdcommon\cruise_data\2015-41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tc – after time change to UTC applied to MRH files</w:t>
        <w:tab/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 - data after metre-averaging using BINAV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ip – *.del after removing top 1.2db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mrh – after adding missing station names to CLN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5-41\RAW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5-41\RAW\CTD] raw CTD data 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5-41\RAW\LOGS] log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5:11:00Z</dcterms:created>
  <dc:creator>OSAPPublic</dc:creator>
  <dc:description/>
  <cp:keywords/>
  <dc:language>en-US</dc:language>
  <cp:lastModifiedBy>G Gatien</cp:lastModifiedBy>
  <cp:lastPrinted>2015-08-31T17:23:00Z</cp:lastPrinted>
  <dcterms:modified xsi:type="dcterms:W3CDTF">2016-05-11T18:12:00Z</dcterms:modified>
  <cp:revision>4</cp:revision>
  <dc:subject/>
  <dc:title>File List for SeaBird Data   SAMPLE ONLY - BE CAREFUL</dc:title>
</cp:coreProperties>
</file>