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5-40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0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0\ARCHIVE\LOGS] scanned 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0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40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0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5-40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40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40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40-merge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40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40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5-4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 (includes 3 from other cruises for comparison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*.del after removing top 1.2db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ln - data after conversion to IOS HEADERS and a run of CLEA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hdr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40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40\RAW\CTD] raw CTD data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40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6-05-11T17:50:00Z</dcterms:modified>
  <cp:revision>41</cp:revision>
  <dc:subject/>
  <dc:title>File List for SeaBird Data   SAMPLE ONLY - BE CAREFUL </dc:title>
</cp:coreProperties>
</file>