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5-29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9\ARCHIVE\LOGS] any scanned logs or Raw SCS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29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9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5-2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5-29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5-29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5-29-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5-2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5-29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5-29_HBLL2015_CTD_Positions.xlsx – spreadsheet with positions/tim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5-2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5-29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5-29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5-29\RAW\LOGS] lo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 Gatien</cp:lastModifiedBy>
  <cp:lastPrinted>2016-05-17T11:42:00Z</cp:lastPrinted>
  <dcterms:modified xsi:type="dcterms:W3CDTF">2016-05-17T18:42:00Z</dcterms:modified>
  <cp:revision>7</cp:revision>
  <dc:subject/>
  <dc:title>File List for SeaBird Data   SAMPLE ONLY - BE CAREFUL</dc:title>
</cp:coreProperties>
</file>