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26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NOTE: Because two types of CTDs were used there are sub-folders for many folders listed below. For simplicity the lists include the contents of both folder and sub-folder.</w:t>
      </w:r>
    </w:p>
    <w:p>
      <w:pPr>
        <w:pStyle w:val="Normal"/>
        <w:ind w:right="-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6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5-2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6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6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6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2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26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6-SBE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6-merge.csv – s/s with file names, positions,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115-26-cast-summary.xlsx – summary of casts with new file names and log inf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6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2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6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6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6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5-07T00:05:00Z</dcterms:modified>
  <cp:revision>39</cp:revision>
  <dc:subject/>
  <dc:title>File List for SeaBird Data   SAMPLE ONLY - BE CAREFUL </dc:title>
</cp:coreProperties>
</file>