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/>
      </w:pPr>
      <w:r>
        <w:rPr>
          <w:sz w:val="22"/>
        </w:rPr>
        <w:t xml:space="preserve">File List for SeaBird Data          Cruise Number: </w:t>
      </w:r>
      <w:r>
        <w:rPr>
          <w:sz w:val="22"/>
          <w:u w:val="single"/>
        </w:rPr>
        <w:t>_2015-25____</w:t>
      </w:r>
    </w:p>
    <w:p>
      <w:pPr>
        <w:pStyle w:val="Normal"/>
        <w:ind w:right="-144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5-25\ARCHIVE]</w:t>
      </w:r>
    </w:p>
    <w:p>
      <w:pPr>
        <w:pStyle w:val="Normal"/>
        <w:ind w:right="-1440" w:hanging="0"/>
        <w:rPr/>
      </w:pPr>
      <w:r>
        <w:rPr>
          <w:sz w:val="22"/>
        </w:rPr>
        <w:t xml:space="preserve"> </w:t>
      </w:r>
      <w:r>
        <w:rPr>
          <w:sz w:val="22"/>
        </w:rPr>
        <w:t>[osdcommon\cruise_data\2015-25\ARCHIVE\CTD] *.CTD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5-25\ARCHIVE\DOC] most documents from RAW and PROCESSING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5-25\ARCHIVE\LOGS] any scanned logs or Raw SCS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---------------------------------------------------------------------------------------------------------------------------------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5-25\PROCESSING] 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5-25\PROCESSING\CONVERT]</w:t>
        <w:tab/>
        <w:t>*.CNV – after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5-25\PROCESSING\DERIVE]*.CNV – after convert/filter/celltm/deri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5-25\PROCESSING\DOC] </w:t>
        <w:tab/>
      </w:r>
    </w:p>
    <w:p>
      <w:pPr>
        <w:pStyle w:val="Normal"/>
        <w:ind w:right="-1440" w:firstLine="720"/>
        <w:rPr/>
      </w:pPr>
      <w:r>
        <w:rPr>
          <w:sz w:val="22"/>
        </w:rPr>
        <w:t>2015-25_Processing_Report.doc - processing not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</w:rPr>
        <w:t>2015-25_file.doc - this document</w:t>
      </w:r>
      <w:r>
        <w:rPr>
          <w:sz w:val="22"/>
          <w:szCs w:val="22"/>
        </w:rPr>
        <w:t xml:space="preserve">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15-25-ctd.xmlcon – configuration file used in processing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5-25-merge.csv – s/s with file names, positions, water depth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5-25-ctd-final.rpt – CTD file header check including channel summary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 xml:space="preserve">2015-25-ctd-xref.lis – cross reference list of CTD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hdr.txt – header file with comments for CTD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[osdcommon\cruise_data\2015-25\PROCESSING\IOS] after conversion to IOS SHELL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tc – after time change to UTC applied to MRH files</w:t>
        <w:tab/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avg - data after metre-averaging using BINA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ln - data after conversion to IOS HEADERS and a run of CLEA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del &amp; *.delrev – after DELETE run on ATC and REV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– data after conversion to IOS SHELL forma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 - log files created by CTDEDI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mrh – after adding missing station names to CLN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rev – ATC files after being reversed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Delete.log - log from routine DELETE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5-25\RAW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5-25\RAW\CTD] raw CTD data  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5-25\RAW\LOGS] log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9:29:00Z</dcterms:created>
  <dc:creator>OSAPPublic</dc:creator>
  <dc:description/>
  <cp:keywords/>
  <dc:language>en-US</dc:language>
  <cp:lastModifiedBy>G Gatien</cp:lastModifiedBy>
  <cp:lastPrinted>2015-08-31T17:23:00Z</cp:lastPrinted>
  <dcterms:modified xsi:type="dcterms:W3CDTF">2015-11-27T00:36:00Z</dcterms:modified>
  <cp:revision>38</cp:revision>
  <dc:subject/>
  <dc:title>File List for SeaBird Data   SAMPLE ONLY - BE CAREFUL </dc:title>
</cp:coreProperties>
</file>