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5-22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5-2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5-2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5-22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5-22\ARCHIVE\LOGS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5-22\ARCHIVE\PHOTOS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5-2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5-22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5-22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5-22\PROCESSING\DOC] </w:t>
        <w:tab/>
      </w:r>
    </w:p>
    <w:p>
      <w:pPr>
        <w:pStyle w:val="Normal"/>
        <w:ind w:right="-858" w:firstLine="720"/>
        <w:rPr/>
      </w:pPr>
      <w:r>
        <w:rPr>
          <w:sz w:val="22"/>
        </w:rPr>
        <w:t>2015-22-merge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5-22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2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5-22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5-22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5-22-ctd.xmlcon – configuration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22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5-22\PROCESSING\DOC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22-FL-CHL-comp.xlsx – comparison of CTD fluorescence and CHL samp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22-ctd-bottle-sal-comp.xlsx - comparison of salinity samples and CTD salinity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5-22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, water depths, station names. to IO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>Del.log - logs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>[osdcommon\cruise_data_processing\2015-22\PROCESSING\Rename] raw files after renam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5-22\RAW\Chemistry] spreadsheets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5-22\RAW\CTD] raw CTD file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5-22\RAW\DOC]  Documents (other than those produced in processing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5-22\RAW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5-22\RAW\Photos] Equipment photo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5-11-13T16:01:00Z</cp:lastPrinted>
  <dcterms:modified xsi:type="dcterms:W3CDTF">2015-11-14T00:27:00Z</dcterms:modified>
  <cp:revision>9</cp:revision>
  <dc:subject/>
  <dc:title>File List for SeaBird Data   SAMPLE ONLY - BE CAREFUL </dc:title>
</cp:coreProperties>
</file>