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2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ARCHIVE\Pictures] photos of CTD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21\ARCHIVE\Underway] includes TOB,SCSS and ligh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1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1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1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2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2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2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2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1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2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21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21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2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21-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GLENN-bottles.csv – special files with Rinko data for Glenn Coop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chl-rosette-TSG-comp.xlsx –comparison of TSG with rosette CHL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loop-TSG-comp.xlsx – comparison of TSG and loop samples (1 each CHL/SAL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1-tsg-final.rpt – final header check for TOB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1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21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cast li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RAW\TSG] raw TSG dat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1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RAW\Con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RAW\CTD pictur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RAW\Light Dat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1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1\RAW\SCS data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1\RAW\TSG data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6-01-25T18:19:00Z</dcterms:modified>
  <cp:revision>38</cp:revision>
  <dc:subject/>
  <dc:title>File List for SeaBird Data   SAMPLE ONLY - BE CAREFUL </dc:title>
</cp:coreProperties>
</file>