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2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0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0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20\ARCHIVE\Underway] includes TOB and loop files and light file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5-20\Cruise_Download] data from memory stic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0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0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20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20-ctd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5-2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2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0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0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20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2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20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20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2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0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0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20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0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20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20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5-20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20-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0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0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0-tsg-recal1.ccf – recalibration control file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20-tsg.xmlcon – configuration file for conversion of TSG HEX files. </w:t>
      </w:r>
    </w:p>
    <w:p>
      <w:pPr>
        <w:pStyle w:val="Normal"/>
        <w:ind w:right="-1440" w:firstLine="720"/>
        <w:rPr/>
      </w:pPr>
      <w:r>
        <w:rPr>
          <w:sz w:val="22"/>
        </w:rPr>
        <w:t>2015-20-tsg-final.rpt – final header check for TOB files</w:t>
      </w:r>
    </w:p>
    <w:p>
      <w:pPr>
        <w:pStyle w:val="Normal"/>
        <w:ind w:right="-1440" w:firstLine="720"/>
        <w:rPr/>
      </w:pPr>
      <w:r>
        <w:rPr>
          <w:sz w:val="22"/>
        </w:rPr>
        <w:t>2015-20-ctd-tsg-comp.xlsx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0-tsg-loop-rosette-comp.xlsx –comparison of TSG with loop data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0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log files from CTDEDIT for 4 casts that needed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(header edit 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*.delrev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 #8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xt – cast li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0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0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0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0\RAW\CTD con fil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0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0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0\RAW\PAR] Light Dat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0\RAW\Photos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0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10-02T17:31:00Z</cp:lastPrinted>
  <dcterms:modified xsi:type="dcterms:W3CDTF">2015-10-03T00:31:00Z</dcterms:modified>
  <cp:revision>36</cp:revision>
  <dc:subject/>
  <dc:title>File List for SeaBird Data   SAMPLE ONLY - BE CAREFUL </dc:title>
</cp:coreProperties>
</file>