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5-19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5-19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5-19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5-19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5-19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5-19\ARCHIVE\DOC\HYDRO] COMPARE files and repor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19\ARCHIVE\DOC\TSG] all TSG docu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19\ARCHIVE\LOGS] any scanned logs or Raw SCS files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  <w:t>[osdcommon\cruise_data\2015-19\ARCHIVE\Underway] *.TOB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5-19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19\PROCESSING\ANGELICA] Special files for Dr. Peña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5-19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19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5-19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5-19-recal1.ccf – calibration control fil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5-19-ctd.xmlcon – configuration file used in process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5-19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15-19_Processing_Report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5-19-ctd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5-19-ctd-xref.lis – cross reference list of CTD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 xml:space="preserve">2015-19-ctd-altimeter.csv – report on header entries for altimetry </w:t>
      </w:r>
    </w:p>
    <w:p>
      <w:pPr>
        <w:pStyle w:val="Normal"/>
        <w:ind w:right="-1440" w:firstLine="720"/>
        <w:rPr/>
      </w:pPr>
      <w:r>
        <w:rPr>
          <w:sz w:val="22"/>
        </w:rPr>
        <w:t>2015-19-merge-hdr.csv – spreadsheet with station name informat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15-19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5-19chl.csv – extracted chlorophyll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5-19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5-19oxy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5-19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5-19-fl-chl-comp1.csv &amp; .xlsx – comparison of extracted CHL and CTD Fluoromet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5-19-dox-comp1.csv &amp; .xlsx – initial comparison of titrated DO &amp; CTD DO</w:t>
      </w:r>
    </w:p>
    <w:p>
      <w:pPr>
        <w:pStyle w:val="Normal"/>
        <w:ind w:right="-1440" w:firstLine="720"/>
        <w:rPr/>
      </w:pPr>
      <w:r>
        <w:rPr>
          <w:sz w:val="22"/>
        </w:rPr>
        <w:t>2015-19-dox-comp2.csv &amp; .xlsx –comparison of titrated DO &amp; CTD DO after initi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5-19-dox-comp3.csv &amp; .xlsx – comparison of titrated DO &amp;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5-19-sal-comp1.csv &amp; xlsx –initial comparison of rosette bottle and CTD salinity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5-19-bottles-final.csv – summary of bottle data in CHE files </w:t>
      </w:r>
    </w:p>
    <w:p>
      <w:pPr>
        <w:pStyle w:val="Normal"/>
        <w:ind w:right="-1440" w:firstLine="720"/>
        <w:rPr/>
      </w:pPr>
      <w:r>
        <w:rPr>
          <w:sz w:val="22"/>
        </w:rPr>
        <w:t>2015-19-che-final.rpt – final header check of bottle files</w:t>
      </w:r>
    </w:p>
    <w:p>
      <w:pPr>
        <w:pStyle w:val="Normal"/>
        <w:ind w:right="-1440" w:firstLine="720"/>
        <w:rPr/>
      </w:pPr>
      <w:r>
        <w:rPr>
          <w:sz w:val="22"/>
        </w:rPr>
        <w:t>2015-19- che-altimeter.csv – altimetry and water depth informa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5-19-che-xref.lis – cross-reference listing of bottl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5-19\PROCESSING\DOC\tsg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5-19-tsg.xmlcon – configuration file for conversion of TSG HEX files. </w:t>
      </w:r>
    </w:p>
    <w:p>
      <w:pPr>
        <w:pStyle w:val="Normal"/>
        <w:ind w:right="-1440" w:firstLine="720"/>
        <w:rPr/>
      </w:pPr>
      <w:r>
        <w:rPr>
          <w:sz w:val="22"/>
        </w:rPr>
        <w:t>2015-19-tsg-final.rpt – final header check for TOB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5-19-ctd-tsg-comp3.xlsx – comparisons of 3m CTD rosette data and TSG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header file with comments for TSG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5-19\PROCESSING\HYDRO]</w:t>
      </w:r>
    </w:p>
    <w:p>
      <w:pPr>
        <w:pStyle w:val="Normal"/>
        <w:ind w:right="-1440" w:hanging="0"/>
        <w:rPr/>
      </w:pPr>
      <w:r>
        <w:rPr>
          <w:sz w:val="22"/>
        </w:rPr>
        <w:tab/>
        <w:t>*.bot - 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mrh – after addition of station names (after second run of CLEAN)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– dissolved oxygen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19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*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mrh - after addition of station names (after CLN)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19\PROCESSING\TSG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nv – files after Sea-Bird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19\PROCESSING\TS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atc – after adding positions and times to headers and time/date channel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t– after editing using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– log files from edit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ob – final TSG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xlsx – TSG data reduced to times of CTD ca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5-19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19\RAW\Chemistry] data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5-19\RAW\CTD] raw CTD data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5-19\RAW\CTD pictures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5-19\RAW\DOC] documents – hydro fil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19\RAW\LOGS] log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19\RAW\TSG] raw TSG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19\RAW\UV data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9:29:00Z</dcterms:created>
  <dc:creator>OSAPPublic</dc:creator>
  <dc:description/>
  <cp:keywords/>
  <dc:language>en-US</dc:language>
  <cp:lastModifiedBy>G Gatien</cp:lastModifiedBy>
  <cp:lastPrinted>2015-05-28T16:41:00Z</cp:lastPrinted>
  <dcterms:modified xsi:type="dcterms:W3CDTF">2016-02-04T02:00:00Z</dcterms:modified>
  <cp:revision>39</cp:revision>
  <dc:subject/>
  <dc:title>File List for SeaBird Data   SAMPLE ONLY - BE CAREFUL </dc:title>
</cp:coreProperties>
</file>