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1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8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8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5-18\ARCHIVE\Underway] includes TOB and loop files and light file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5-18\Cruise_Download] data from memory stick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8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1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18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8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1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8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8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5-18-ctd-altimeter.csv – report on header entries for altimetr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8-merge-hdr.csv – spreadsheet with station name inform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5-1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8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8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8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8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8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5-18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8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18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18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5-18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5-18- 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8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8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18-tsg.xmlcon – configuration file for conversion of TSG HEX files. </w:t>
      </w:r>
    </w:p>
    <w:p>
      <w:pPr>
        <w:pStyle w:val="Normal"/>
        <w:ind w:right="-1440" w:firstLine="720"/>
        <w:rPr/>
      </w:pPr>
      <w:r>
        <w:rPr>
          <w:sz w:val="22"/>
        </w:rPr>
        <w:t>2015-18-tsg-final.rpt – final header check for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8-ctd-tsg-comp2.xlsx – comparisons of 2m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8-ctd-tsg-comp4.xlsx – comparisons of 4m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mrh – after addition of station names (after second run of CLEAN)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- after addition of station names (after CLN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8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8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8\RAW\CTD picture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8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8\RAW\LOGS] log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8\RAW\TSG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5-10-14T16:33:00Z</dcterms:modified>
  <cp:revision>36</cp:revision>
  <dc:subject/>
  <dc:title>File List for SeaBird Data   SAMPLE ONLY - BE CAREFUL </dc:title>
</cp:coreProperties>
</file>