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1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7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17\ARCHIVE\Underway] includes TOB and loop files and light file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5-17\Cruise_Download] data from memory stic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7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17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7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17-recal1.ccf – calibration control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7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7-merge-hdr.csv – s/s with file names and station nam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7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7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17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1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7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7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7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7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7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17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7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7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5-17-sal-comp2.csv &amp; xlsx –comparison of rosette bottle and CTD salinity after recalibration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/>
      </w:pPr>
      <w:r>
        <w:rPr>
          <w:sz w:val="22"/>
        </w:rPr>
        <w:t>2015-17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17-che-altimeter.csv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>2015-17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7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7-tsg.xmlcon – configuration file for conversion of TSG HEX files. </w:t>
      </w:r>
    </w:p>
    <w:p>
      <w:pPr>
        <w:pStyle w:val="Normal"/>
        <w:ind w:right="-1440" w:firstLine="720"/>
        <w:rPr/>
      </w:pPr>
      <w:r>
        <w:rPr>
          <w:sz w:val="22"/>
        </w:rPr>
        <w:t>2015-17-tsg-final.rpt – final header check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7-ctd-tsg-comp.xlsx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7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for 2 casts that needed very light editin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station names to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17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7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7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RAW\Photos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7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8-31T17:23:00Z</cp:lastPrinted>
  <dcterms:modified xsi:type="dcterms:W3CDTF">2015-09-01T00:24:00Z</dcterms:modified>
  <cp:revision>35</cp:revision>
  <dc:subject/>
  <dc:title>File List for SeaBird Data   SAMPLE ONLY - BE CAREFUL </dc:title>
</cp:coreProperties>
</file>