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5-15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5-15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15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15\ARCHIVE\DOC] most documents from RAW and PROCESSING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15\ARCHIVE\LOGS] scanned analysis logs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15\ARCHIVE\Underway] Thermosalinograph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15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5-15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5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5-15\PROCESSING\DOC] </w:t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15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5-15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5-15-recal1.ccf – calibration control file for all CTD and CH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5-15-ctd.xmlcon – configuration files used in processing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15-ctd-final.rpt – CTD file header check including channel summar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 xml:space="preserve">2015-15-ctd-xref.lis – cross reference list of CTD file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surface.rep – Surface report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15-bottle_data.csv – summary s/s with all bottle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5-15-bottle-ctd-comparison.xlsx – comparison of TSG and CTD temp and sal</w:t>
      </w:r>
      <w:r>
        <w:rPr>
          <w:sz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5-15-down-ctd.csv – downcast data from 9.5db for comparison with bott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  <w:t>2015-15-up-ctd.csv – upcast data from 9.5db for comparison with bott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2015-15-hdr.txt – header file with comments for CTD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5\PROCESSING\DOC\TSG]</w:t>
      </w:r>
    </w:p>
    <w:p>
      <w:pPr>
        <w:pStyle w:val="Normal"/>
        <w:ind w:right="-1440" w:hanging="0"/>
        <w:rPr/>
      </w:pPr>
      <w:r>
        <w:rPr>
          <w:sz w:val="22"/>
        </w:rPr>
        <w:tab/>
        <w:t>2015-15-ctd-tsg-comp.xlsx – comparison of TSG and CTD data</w:t>
      </w:r>
    </w:p>
    <w:p>
      <w:pPr>
        <w:pStyle w:val="Normal"/>
        <w:ind w:right="-1440" w:hanging="0"/>
        <w:rPr/>
      </w:pPr>
      <w:r>
        <w:rPr>
          <w:sz w:val="22"/>
        </w:rPr>
        <w:tab/>
        <w:t>2015-15-tsg.hdr – comments for TSG header</w:t>
      </w:r>
    </w:p>
    <w:p>
      <w:pPr>
        <w:pStyle w:val="Normal"/>
        <w:ind w:right="-1440" w:hanging="0"/>
        <w:rPr/>
      </w:pPr>
      <w:r>
        <w:rPr>
          <w:sz w:val="22"/>
        </w:rPr>
        <w:tab/>
        <w:t>2015-15-tsg.xmlcon – configuration file for TSG</w:t>
      </w:r>
    </w:p>
    <w:p>
      <w:pPr>
        <w:pStyle w:val="Normal"/>
        <w:ind w:right="-1440" w:hanging="0"/>
        <w:rPr/>
      </w:pPr>
      <w:r>
        <w:rPr>
          <w:sz w:val="22"/>
        </w:rPr>
        <w:tab/>
        <w:t>2015-15-tsg-recal1.ccf – calibration control file for TS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5-tsg-xref.lis – cross-reference li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5-tsg-final.rpt – header check repor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5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&amp; delrev– after DELETE downcast &amp; upca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v – reversed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el.log and Delrev.log - logs from routine DELETE downcast and upca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61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 and renaming in standard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61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15\RAW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5\RAW\Bong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5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15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5\RAW\DOC]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15\RAW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5\RAW\TSG] raw thermosalinograph da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2:27:00Z</dcterms:created>
  <dc:creator>OSAPPublic</dc:creator>
  <dc:description/>
  <cp:keywords/>
  <dc:language>en-US</dc:language>
  <cp:lastModifiedBy>G Gatien</cp:lastModifiedBy>
  <cp:lastPrinted>2014-06-16T13:20:00Z</cp:lastPrinted>
  <dcterms:modified xsi:type="dcterms:W3CDTF">2016-04-22T22:57:00Z</dcterms:modified>
  <cp:revision>4</cp:revision>
  <dc:subject/>
  <dc:title>File List for SeaBird Data   SAMPLE ONLY - BE CAREFUL</dc:title>
</cp:coreProperties>
</file>