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5-12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5-12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12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12\ARCHIVE\DOC] most documents from RAW and PROCESSING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2\ARCHIVE\DOC\TSG] all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2\ARCHIVE\LOGS] any scanned logs or Raw SCS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2\ARCHIVE\PHOTOS] equipment photos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5-12\ARCHIVE\Underway] includes TOB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12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5-12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2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 xml:space="preserve">[osdcommon\cruise_data\2015-12\PROCESSING\DOC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5-12-ctd.xmlcon – configuration files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15-12_file.doc - this document</w:t>
      </w:r>
    </w:p>
    <w:p>
      <w:pPr>
        <w:pStyle w:val="Normal"/>
        <w:ind w:right="-1440" w:firstLine="720"/>
        <w:rPr/>
      </w:pPr>
      <w:r>
        <w:rPr>
          <w:sz w:val="22"/>
        </w:rPr>
        <w:t>2015-12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5-12-bottles.csv – summary of chemistry samp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12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5-12-ctd-xref.lis – cross reference list of CTD file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5-12-fl-chl-comp*.xlsx – comparisons of CTD FL (4m and 5m) with CHL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12\PROCESSING\DOC\tsg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5-12-tsg.xmlcon – configuration file for conversion of TSG HEX files.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12-tsg-final.rpt – final header check for TOB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15-12-tsg-xref.lis – cross-reference list of TSG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12-ctd-tsg-comp.xlsx – comparison of TSG and 4 CTD cas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TSG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2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2\PROCESSING\Prelim] early quick processing for Ian Per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2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2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5-12\RAW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2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12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12\RAW\DOC] documents – hydro file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12\RAW\LOGS] log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12\RAW\Photos] Photo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12\RAW\TSG] raw TSG da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29:00Z</dcterms:created>
  <dc:creator>OSAPPublic</dc:creator>
  <dc:description/>
  <cp:keywords/>
  <dc:language>en-US</dc:language>
  <cp:lastModifiedBy>G Gatien</cp:lastModifiedBy>
  <cp:lastPrinted>2015-08-29T14:38:00Z</cp:lastPrinted>
  <dcterms:modified xsi:type="dcterms:W3CDTF">2016-01-07T00:27:00Z</dcterms:modified>
  <cp:revision>39</cp:revision>
  <dc:subject/>
  <dc:title>File List for SeaBird Data   SAMPLE ONLY - BE CAREFUL </dc:title>
</cp:coreProperties>
</file>