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5-10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10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10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10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10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10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0\ARCHIVE\DOC\TSG] all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0\ARCHIVE\LOGS] any scanned logs or Raw SCS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0\ARCHIVE\Pictures] equipment photo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5-10\ARCHIVE\Underway] includes TOB and loop files and ligh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10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0\PROCESSING\Angelica] special files for Dr. Peñ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10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0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0\PROCESSING\DERIVE2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un to fix DO convers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CLEAN run on *.ios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do – after DELETE run on *.cl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do – *.cln converted to IOS header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5-10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5-10-recal1.ccf – calibration control file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5-10-ctd.xmlcon – configuration file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5-10-ctd*.xmlcon – test files to fine-tune hysteresis parameter</w:t>
      </w:r>
    </w:p>
    <w:p>
      <w:pPr>
        <w:pStyle w:val="Normal"/>
        <w:ind w:right="-1440" w:firstLine="720"/>
        <w:rPr/>
      </w:pPr>
      <w:r>
        <w:rPr>
          <w:sz w:val="22"/>
        </w:rPr>
        <w:t>2015-10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5-10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10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10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5-10-ctd-altimeter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Initial file study.docx – assessment of data files sent from ship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pdf – plots sent by chief scienti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5-10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5-10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5-10DMS.csv – ammonium data simplified from analyst’s s/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5-10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10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10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10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10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5-10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10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5-10-sal-comp1.csv &amp; xlsx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5-10-bottles-final.xls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5-10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5-10- che-altimeter.csv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10-che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10\PROCESSING\DOC\tsg]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10-tsg-recal1.ccf – recalibration control file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5-10-tsg.xmlcon – configuration file for conversion of TSG HEX files. </w:t>
      </w:r>
    </w:p>
    <w:p>
      <w:pPr>
        <w:pStyle w:val="Normal"/>
        <w:ind w:right="-1440" w:firstLine="720"/>
        <w:rPr/>
      </w:pPr>
      <w:r>
        <w:rPr>
          <w:sz w:val="22"/>
        </w:rPr>
        <w:t>2015-10-tsg-final.rpt – final header check for TOB files</w:t>
      </w:r>
    </w:p>
    <w:p>
      <w:pPr>
        <w:pStyle w:val="Normal"/>
        <w:ind w:right="-1440" w:firstLine="720"/>
        <w:rPr/>
      </w:pPr>
      <w:r>
        <w:rPr>
          <w:sz w:val="22"/>
        </w:rPr>
        <w:t>2015-10-ctd-tsg-comp.xlsx – comparison of CTD rosette data and TSG data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5-10-loop-tsg-rosette-comp.xlsx –comparison of TSG with loop data.n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0\PROCESSING\GLENN] special files for Rinko DO calibra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10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MS – DMS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ed2 &amp; *.log – log file from CTDEDIT for 3 casts that needed editing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txt – file lists – general plus some for comparis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0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mrg – merge of EDT and DELDO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txt – file lists with all casts, PAR casts only and no PAR casts onl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10\PROCESSING\Loops] 5m rosette plus loop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10-che-surface.csv – spreadsheet of CHE surface data plus loop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10-real-loop-data.csv – spreadsheet of samples from the loop</w:t>
      </w:r>
    </w:p>
    <w:p>
      <w:pPr>
        <w:pStyle w:val="Normal"/>
        <w:ind w:right="-1440" w:firstLine="720"/>
        <w:rPr/>
      </w:pPr>
      <w:r>
        <w:rPr>
          <w:sz w:val="22"/>
        </w:rPr>
        <w:t>2015-10-surface-6linehdr.csv – above adapted for conversion to IOS Header format</w:t>
      </w:r>
    </w:p>
    <w:p>
      <w:pPr>
        <w:pStyle w:val="Normal"/>
        <w:ind w:right="-1440" w:firstLine="720"/>
        <w:rPr/>
      </w:pPr>
      <w:r>
        <w:rPr>
          <w:sz w:val="22"/>
        </w:rPr>
        <w:t>2015-10-loop-hdr-comments.txt – header comments for the final loop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10-surface.loop – final file in IOS Header format with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10-0001.ios – 6 line header file converted to IOS Header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0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sv – file with position added from SCS record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0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* – after conversion to IOS HEADERS and some intermediate steps for file#3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5-10\RAW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0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10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10\RAW\DOC] documents – hydro fil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0\RAW\Light Data] PAR Data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10\RAW\LOGS] log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0\RAW\Pictures] Photo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0\RAW\SCS Data] raw SCS data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10\RAW\TSG] raw TSG da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29:00Z</dcterms:created>
  <dc:creator>OSAPPublic</dc:creator>
  <dc:description/>
  <cp:keywords/>
  <dc:language>en-US</dc:language>
  <cp:lastModifiedBy>G Gatien</cp:lastModifiedBy>
  <cp:lastPrinted>2015-12-15T16:46:00Z</cp:lastPrinted>
  <dcterms:modified xsi:type="dcterms:W3CDTF">2015-12-17T00:45:00Z</dcterms:modified>
  <cp:revision>41</cp:revision>
  <dc:subject/>
  <dc:title>File List for SeaBird Data   SAMPLE ONLY - BE CAREFUL </dc:title>
</cp:coreProperties>
</file>