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09</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7 to June 22, 2015</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June cruises.  No issues arose with respect to high blank concentra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and there were no problems with the onboard MQ water.  I might be that because the La Peruse was before the Line-P trip the water was used constantly and no bacteria had a chance to build up.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not run due to blank contamination.  These blanks were run over a year after being collected and although they should’ve remained stable during this time it appears the storage process might be contributing to the contamination.</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5:00Z</dcterms:created>
  <dc:creator>dfo employee</dc:creator>
  <dc:description/>
  <cp:keywords/>
  <dc:language>en-US</dc:language>
  <cp:lastModifiedBy>Robert, Marie</cp:lastModifiedBy>
  <cp:lastPrinted>2014-04-17T11:54:00Z</cp:lastPrinted>
  <dcterms:modified xsi:type="dcterms:W3CDTF">2019-12-09T21:55:00Z</dcterms:modified>
  <cp:revision>2</cp:revision>
  <dc:subject/>
  <dc:title>CASES 2004, Leg 1</dc:title>
</cp:coreProperties>
</file>