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0" w:hanging="0"/>
        <w:rPr/>
      </w:pPr>
      <w:r>
        <w:rPr>
          <w:sz w:val="22"/>
        </w:rPr>
        <w:t xml:space="preserve">File List for SeaBird Data          Cruise Number: </w:t>
      </w:r>
      <w:r>
        <w:rPr>
          <w:sz w:val="22"/>
          <w:u w:val="single"/>
        </w:rPr>
        <w:t>_2015-007____</w:t>
      </w:r>
    </w:p>
    <w:p>
      <w:pPr>
        <w:pStyle w:val="Normal"/>
        <w:ind w:right="-1440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right="-1440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\2015-007\ARCHIVE]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15-007\ARCHIVE\Bottle] *.CHE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15-007\ARCHIVE\CTD] *.CTD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15-007\ARCHIVE\DOC] most documents from RAW and PROCESSING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15-007\ARCHIVE\DOC\HYDRO] COMPARE files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15-007\ARCHIVE\DOC\TSG] most TSG docs </w:t>
      </w:r>
    </w:p>
    <w:p>
      <w:pPr>
        <w:pStyle w:val="Normal"/>
        <w:ind w:right="-1440" w:hanging="0"/>
        <w:rPr/>
      </w:pPr>
      <w:r>
        <w:rPr>
          <w:sz w:val="22"/>
        </w:rPr>
        <w:t xml:space="preserve">[osdcommon\cruise_data\2015-007\ARCHIVE\LOGS] scanned or electronic logs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5-007\ARCHIVE\Underway] TSG data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15-007\PROCESSING]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\2015-007\PROCESSING\CONVERT]</w:t>
        <w:tab/>
        <w:t>*.CNV – after conversion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5-007\PROCESSING\DERIVE]*.CNV – after convert/wildedit/celltm/deriv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 xml:space="preserve">[osdcommon\cruise_data\2015-007\PROCESSING\DOC] </w:t>
        <w:tab/>
      </w:r>
    </w:p>
    <w:p>
      <w:pPr>
        <w:pStyle w:val="Normal"/>
        <w:ind w:right="-1440" w:firstLine="720"/>
        <w:rPr>
          <w:sz w:val="22"/>
        </w:rPr>
      </w:pPr>
      <w:r>
        <w:rPr>
          <w:sz w:val="22"/>
          <w:szCs w:val="22"/>
        </w:rPr>
        <w:t>2015-007-ctd.xmlcon – configuration file used in processing</w:t>
      </w:r>
    </w:p>
    <w:p>
      <w:pPr>
        <w:pStyle w:val="Normal"/>
        <w:ind w:right="-1440" w:firstLine="720"/>
        <w:rPr/>
      </w:pPr>
      <w:r>
        <w:rPr>
          <w:sz w:val="22"/>
        </w:rPr>
        <w:t>2015-007_File.doc - this documen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15-007_Processing_Report.doc - processing notes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15-007-ctd-final.rpt – CTD file header check including channel summary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15-007-ctd-xref.lis – cross-reference list of all CTD files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 xml:space="preserve">2015-007-altimeter-ctd.xlsx – report on header entries for altimetry 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 xml:space="preserve">2015-007-event-number-guide.csv – Rosette event #s with corresponding Log Book #s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hdr.txt – header files with comments for CTD fil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</w:r>
    </w:p>
    <w:p>
      <w:pPr>
        <w:pStyle w:val="Normal"/>
        <w:ind w:right="-1440" w:hanging="0"/>
        <w:rPr/>
      </w:pPr>
      <w:r>
        <w:rPr>
          <w:sz w:val="22"/>
        </w:rPr>
        <w:t>[osdcommon\cruise_data\2015-007\PROCESSING\DOC\hydro]</w:t>
      </w:r>
      <w:r>
        <w:rPr>
          <w:sz w:val="22"/>
          <w:szCs w:val="22"/>
        </w:rPr>
        <w:t xml:space="preserve"> 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15-007-altimeter-che.csv – report on header entries for altimetry from bottle files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15-007-che-final.rpt – CHE file header check including channel summary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15-007-che-xref.list – cross-reference list of all CHE files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15-007-chem-simplified.csv – chemistry data with 6-line header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15-007-fl-chl-comp1.csv &amp; .xls – comparison of extracted CHL and CTD Fluorescence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2015-007-sal-comp1.csv &amp; xls –comparison of rosette bottle and CTD salinity </w:t>
      </w:r>
    </w:p>
    <w:p>
      <w:pPr>
        <w:pStyle w:val="Normal"/>
        <w:ind w:left="720" w:right="-1440" w:hanging="0"/>
        <w:rPr>
          <w:sz w:val="22"/>
        </w:rPr>
      </w:pPr>
      <w:r>
        <w:rPr>
          <w:sz w:val="22"/>
        </w:rPr>
        <w:t>addsamp.csv – spreadsheet relating bottle numbers to sample number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15-007-bottles.xlsx – summary of bottle data in CHE files including some CTD data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hdr.txt – header files with comments for CHE file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5-007\ARCHIVE\DOC\TSG]</w:t>
        <w:tab/>
      </w:r>
    </w:p>
    <w:p>
      <w:pPr>
        <w:pStyle w:val="Normal"/>
        <w:ind w:right="-1440" w:hanging="0"/>
        <w:rPr/>
      </w:pPr>
      <w:r>
        <w:rPr>
          <w:sz w:val="22"/>
        </w:rPr>
        <w:t xml:space="preserve">             </w:t>
      </w:r>
      <w:r>
        <w:rPr>
          <w:sz w:val="22"/>
        </w:rPr>
        <w:t>2015-007-tsg-recal1.ccf – calibration control fil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2015-007-ctd-tsg-loop-rosette-comp.xlsx – comparison of TSG data with CTD, loops, 5m rosettes</w:t>
      </w:r>
    </w:p>
    <w:p>
      <w:pPr>
        <w:pStyle w:val="Normal"/>
        <w:ind w:right="-1440" w:hanging="0"/>
        <w:rPr/>
      </w:pPr>
      <w:r>
        <w:rPr>
          <w:sz w:val="22"/>
        </w:rPr>
        <w:tab/>
        <w:t>2015-007-tsg*.xmlcon – configuration files used for conversion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TSG_20160702_2034.xmlcon – post-cruise calibration file</w:t>
      </w:r>
    </w:p>
    <w:p>
      <w:pPr>
        <w:pStyle w:val="Normal"/>
        <w:ind w:right="-1440" w:hanging="0"/>
        <w:rPr/>
      </w:pPr>
      <w:r>
        <w:rPr>
          <w:sz w:val="22"/>
        </w:rPr>
        <w:tab/>
        <w:t>2015-007-hdr.tsg.txt – header comment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\2015-007\PROCESSING\HYDRO]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 xml:space="preserve">*.bot* -*.ros files converted to IOS HEADERS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che – final bottle-averaged rosette files merged with chemistry data</w:t>
      </w:r>
    </w:p>
    <w:p>
      <w:pPr>
        <w:pStyle w:val="Normal"/>
        <w:ind w:right="-1440" w:firstLine="720"/>
        <w:rPr/>
      </w:pPr>
      <w:r>
        <w:rPr>
          <w:sz w:val="22"/>
        </w:rPr>
        <w:t>*.ed1 – editing output for 2 file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log – log files for the editing of 2 file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mrg1 – chemistry data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mrg – after addition of chemistry data to BOT file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mrgcln2 – after addition of flag 0s and header addition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mrgrem –after REMOVE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mrgreo – last step before Header Edi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ros  - rosette files created by DATCNV, no other processing done.</w:t>
        <w:tab/>
        <w:tab/>
      </w:r>
    </w:p>
    <w:p>
      <w:pPr>
        <w:pStyle w:val="Normal"/>
        <w:ind w:left="720" w:right="-1440" w:hanging="0"/>
        <w:rPr>
          <w:sz w:val="22"/>
        </w:rPr>
      </w:pPr>
      <w:r>
        <w:rPr>
          <w:sz w:val="22"/>
        </w:rPr>
        <w:t>*.sam – bottle files with sample numbers added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5-007\PROCESSING\IOS] after conversion to IOS SHELL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avg - data after metre-averaging using BINAV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clip –after removing initial soak from SHFC1 files – input to DELET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cln - data after conversion to IOS HEADERS and a run of CLEAN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 xml:space="preserve">*.ctd - final files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del – after DELET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edt - data after editing has been done (an EDT file is prepared even if no editing is required.)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ios – data after conversion to IOS SHELL format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log - log files created by CTDEDIT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rem – after removal of some channel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reo – final step before Head Edi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Delete.log - log from routine DELETE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9-001\PROCESSING\TSG] before conversion to IOS SHELL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csv – spreadsheet versions of raw file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9-001\PROCESSING\TSG\IOS] after conversion to IOS SHELL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atc – after adding Julian time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avg – averaged over 30 second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cln – after adding positions and times to headers and time/date channel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cln2 – CLEAN after splitting one file.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*.dsp – after despiking salinity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ios – after conversion to IOS HEADER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rem – after removing fluorescence, pressure, T difference and record #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reo – after reordering channels – just before final step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tob – final TSG files</w:t>
      </w:r>
    </w:p>
    <w:p>
      <w:pPr>
        <w:pStyle w:val="Normal"/>
        <w:ind w:right="-1440" w:hanging="0"/>
        <w:rPr/>
      </w:pPr>
      <w:r>
        <w:rPr>
          <w:sz w:val="22"/>
        </w:rPr>
        <w:t>______________________________________________________________________________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15-007\RAW] 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15-007\RAW\ADCP]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15-007\RAW\AVOS 2015]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5-007\RAW\Chemistry] data from analyst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15-007\RAW\CTD] raw CTD data </w:t>
      </w:r>
    </w:p>
    <w:p>
      <w:pPr>
        <w:pStyle w:val="Normal"/>
        <w:ind w:right="-1440" w:hanging="0"/>
        <w:rPr>
          <w:sz w:val="22"/>
          <w:lang w:val="en-CA"/>
        </w:rPr>
      </w:pPr>
      <w:r>
        <w:rPr>
          <w:sz w:val="22"/>
          <w:lang w:val="en-CA"/>
        </w:rPr>
        <w:t>[osdcommon\cruise_data\2015-007\RAW\DOC] Cruise documents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15-007\RAW\Gas tension device – Leg 1]</w:t>
      </w:r>
    </w:p>
    <w:p>
      <w:pPr>
        <w:pStyle w:val="Normal"/>
        <w:ind w:right="-1440" w:hanging="0"/>
        <w:rPr>
          <w:sz w:val="22"/>
        </w:rPr>
      </w:pPr>
      <w:r>
        <w:rPr>
          <w:sz w:val="22"/>
          <w:lang w:val="en-CA"/>
        </w:rPr>
        <w:t>[osdcommon\cruise_data\2015-007\RAW\Logs] cruise logs</w:t>
      </w:r>
    </w:p>
    <w:p>
      <w:pPr>
        <w:pStyle w:val="Normal"/>
        <w:ind w:right="-1440" w:hanging="0"/>
        <w:rPr>
          <w:sz w:val="22"/>
          <w:lang w:val="en-CA"/>
        </w:rPr>
      </w:pPr>
      <w:r>
        <w:rPr>
          <w:sz w:val="22"/>
          <w:lang w:val="en-CA"/>
        </w:rPr>
        <w:t>[osdcommon\cruise_data\2015-007\RAW\TSG] raw TSG data</w:t>
      </w:r>
    </w:p>
    <w:p>
      <w:pPr>
        <w:pStyle w:val="Normal"/>
        <w:ind w:right="-1440" w:hanging="0"/>
        <w:rPr>
          <w:sz w:val="22"/>
          <w:lang w:val="en-CA"/>
        </w:rPr>
      </w:pPr>
      <w:r>
        <w:rPr>
          <w:sz w:val="22"/>
          <w:lang w:val="en-CA"/>
        </w:rPr>
        <w:t xml:space="preserve">[osdcommon\cruise_data\2015-007\RAW\TSG Logs and Loop Sampling] </w:t>
      </w:r>
    </w:p>
    <w:p>
      <w:pPr>
        <w:pStyle w:val="Normal"/>
        <w:ind w:right="-1440" w:hanging="0"/>
        <w:rPr>
          <w:sz w:val="22"/>
          <w:lang w:val="en-CA"/>
        </w:rPr>
      </w:pPr>
      <w:r>
        <w:rPr>
          <w:sz w:val="22"/>
          <w:lang w:val="en-CA"/>
        </w:rPr>
        <w:t xml:space="preserve">[osdcommon\cruise_data\2015-007\RAW\UCTD] UCTD data </w:t>
      </w:r>
    </w:p>
    <w:p>
      <w:pPr>
        <w:pStyle w:val="Normal"/>
        <w:ind w:right="-1440" w:hanging="0"/>
        <w:rPr>
          <w:sz w:val="22"/>
          <w:lang w:val="en-CA"/>
        </w:rPr>
      </w:pPr>
      <w:r>
        <w:rPr>
          <w:sz w:val="22"/>
          <w:lang w:val="en-CA"/>
        </w:rPr>
        <w:t xml:space="preserve">[osdcommon\cruise_data\2015-007\RAW\XCTD] XCTD data </w:t>
      </w:r>
    </w:p>
    <w:p>
      <w:pPr>
        <w:pStyle w:val="Normal"/>
        <w:ind w:right="-1440" w:hanging="0"/>
        <w:rPr>
          <w:sz w:val="22"/>
          <w:lang w:val="en-CA"/>
        </w:rPr>
      </w:pPr>
      <w:r>
        <w:rPr>
          <w:sz w:val="22"/>
          <w:lang w:val="en-CA"/>
        </w:rPr>
      </w:r>
    </w:p>
    <w:p>
      <w:pPr>
        <w:pStyle w:val="Normal"/>
        <w:ind w:right="-1440" w:hanging="0"/>
        <w:rPr>
          <w:sz w:val="22"/>
          <w:lang w:val="en-CA"/>
        </w:rPr>
      </w:pPr>
      <w:r>
        <w:rPr>
          <w:sz w:val="22"/>
          <w:lang w:val="en-C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22:17:00Z</dcterms:created>
  <dc:creator>OSAPPublic</dc:creator>
  <dc:description/>
  <cp:keywords/>
  <dc:language>en-US</dc:language>
  <cp:lastModifiedBy>Gatien, Germaine</cp:lastModifiedBy>
  <cp:lastPrinted>2019-08-02T15:39:00Z</cp:lastPrinted>
  <dcterms:modified xsi:type="dcterms:W3CDTF">2019-08-02T22:39:00Z</dcterms:modified>
  <cp:revision>6</cp:revision>
  <dc:subject/>
  <dc:title>File List for SeaBird Data   SAMPLE ONLY - BE CAREFUL</dc:title>
</cp:coreProperties>
</file>