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5-0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3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3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03\ARCHIVE\DOC\HYDRO] COMPARE file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5-03\ARCHIVE\Logs] scans of log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5-03\Cruise download] info received from sea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03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0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03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03-ctd*.xmlcon – configuration files used in conversion</w:t>
      </w:r>
    </w:p>
    <w:p>
      <w:pPr>
        <w:pStyle w:val="Normal"/>
        <w:ind w:right="-1440" w:firstLine="720"/>
        <w:rPr/>
      </w:pPr>
      <w:r>
        <w:rPr>
          <w:sz w:val="22"/>
        </w:rPr>
        <w:t>2015-03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03_Processing_Report.doc - processing not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03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03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5-03-ctd-xref.lis – cross-reference list of CTD cast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5-0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03-bottles-final.csv – summary of CHE bottl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03-che-altimeter.csv – report on header entries for altimetry from bottle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  <w:szCs w:val="22"/>
        </w:rPr>
        <w:t>2015-03-che-final.rpt – CTD file header check including channel summary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>2015-03-che-xref.lis – cross-reference list of CHE cast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03chl.csv – extracted CHL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03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03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03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03-dox-comp1.csv &amp; .xlsx – initial comparison of titrated DO &amp;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03-dox-comp2.csv &amp; .xlsx - comparison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03-dox-comp3.csv &amp; .xlsx - comparison of downcast CTD DO and upcast bott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03-sal-comp1.csv &amp; xlsx –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03-sal-comp2.csv &amp; xlsx –salinity COMPARE file after recalibration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15-03-fl-chl-comp1.csv &amp; xlsx – comparison of SBE Fluorometer and extracted CH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3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 data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- DO data converted from simplified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/>
      </w:pPr>
      <w:r>
        <w:rPr>
          <w:sz w:val="22"/>
        </w:rPr>
        <w:tab/>
        <w:t>*.del – after DELETE (note was run on files with aligned fluorescence and conductivity onl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5-03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3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03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03\RAW\LOGS] scans of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03\RAW\Photos] equipment set-u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9:00Z</dcterms:created>
  <dc:creator>OSAPPublic</dc:creator>
  <dc:description/>
  <cp:keywords/>
  <dc:language>en-US</dc:language>
  <cp:lastModifiedBy>G Gatien</cp:lastModifiedBy>
  <cp:lastPrinted>2015-06-09T15:42:00Z</cp:lastPrinted>
  <dcterms:modified xsi:type="dcterms:W3CDTF">2015-06-09T22:42:00Z</dcterms:modified>
  <cp:revision>43</cp:revision>
  <dc:subject/>
  <dc:title>File List for SeaBird Data   SAMPLE ONLY - BE CAREFUL </dc:title>
</cp:coreProperties>
</file>