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01\ARCHIVE\Underway] includes TOB and loop files and light file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5-01\Cruise_Download] data from memory sti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1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01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0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Rinko_README.txt – few notes on what Glenn needs to study Rinko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01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5-01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1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0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01- che-altimeter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5-01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1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1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1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_loop_rosette_comp.xlsx –comparison of loop &amp; Rosette samples</w:t>
      </w:r>
    </w:p>
    <w:p>
      <w:pPr>
        <w:pStyle w:val="Normal"/>
        <w:ind w:right="-1440" w:firstLine="720"/>
        <w:rPr/>
      </w:pPr>
      <w:r>
        <w:rPr>
          <w:sz w:val="22"/>
        </w:rPr>
        <w:t>2015-01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tsg-loop-comp.xlsx –comparison of TSG with loop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rom CTDEDIT for cast #16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che-surface.csv – spreadsheet of CHE surface data plus lo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loops.csv – spreadsheet of samples from the loop</w:t>
      </w:r>
    </w:p>
    <w:p>
      <w:pPr>
        <w:pStyle w:val="Normal"/>
        <w:ind w:right="-1440" w:firstLine="720"/>
        <w:rPr/>
      </w:pPr>
      <w:r>
        <w:rPr>
          <w:sz w:val="22"/>
        </w:rPr>
        <w:t>2015-01-loop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5-01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1-0001.ios – 6 line header file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1\RAW\Backup con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1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RAW\LPAR Data] PAR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1\RAW\Photos]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1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5-08-06T21:20:00Z</dcterms:modified>
  <cp:revision>33</cp:revision>
  <dc:subject/>
  <dc:title>File List for SeaBird Data   SAMPLE ONLY - BE CAREFUL </dc:title>
</cp:coreProperties>
</file>