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4-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4-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4-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4-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4-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4-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_Processing_Report.doc – processing repor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file_name-study.xls – study of various files found in raw data to see which can be process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-altimeter.csv – list of altimeter readings from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4-99-ctd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s2014.csv – Position information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4-99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99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4-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4-99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54:00Z</dcterms:created>
  <dc:creator>Germaine Gatien</dc:creator>
  <dc:description/>
  <cp:keywords/>
  <dc:language>en-US</dc:language>
  <cp:lastModifiedBy>G Gatien</cp:lastModifiedBy>
  <cp:lastPrinted>2015-03-02T14:38:00Z</cp:lastPrinted>
  <dcterms:modified xsi:type="dcterms:W3CDTF">2015-03-02T22:38:00Z</dcterms:modified>
  <cp:revision>3</cp:revision>
  <dc:subject/>
  <dc:title>File List for SeaBird Data </dc:title>
</cp:coreProperties>
</file>