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6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6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6\ARCHIVE\LOGS] scanned analysis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ARCHIVE\Underway] Thermosalinograph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6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66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66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6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6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66-xref.lis – cross reference list of CTD fil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66-bottles_data.csv – summary s/s with all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66-bottles-comp.xlsm – comparison of TSG and CTD temp and 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4-66-hdr.txt – header file with comments for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PROCESSING\DOC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66-ctd-tsg-comp.xlsx – comparison of TSG and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66-tsg.hdr – comments for TSG hea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66-tsg.xmlcon – configuration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66-tsg-recal1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PROCESSING\TSG]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6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6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6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27:00Z</dcterms:created>
  <dc:creator>OSAPPublic</dc:creator>
  <dc:description/>
  <dc:language>en-US</dc:language>
  <cp:lastModifiedBy>G Gatien</cp:lastModifiedBy>
  <cp:lastPrinted>2014-06-16T13:20:00Z</cp:lastPrinted>
  <dcterms:modified xsi:type="dcterms:W3CDTF">2015-04-15T22:27:00Z</dcterms:modified>
  <cp:revision>2</cp:revision>
  <dc:subject/>
  <dc:title>File List for SeaBird Data   SAMPLE ONLY - BE CAREFUL</dc:title>
</cp:coreProperties>
</file>