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6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6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6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6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6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60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60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6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60\PROCESSING\Angelica] special files for Dr. Peñ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6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6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6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60-recal1-ctd.ccf – calibration control file for pressure correction for CTD and CH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60-recal2-ctd.ccf – calibration control file for temperature &amp; DO correction for CTD and CH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60-ctd.xml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4-6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60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60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60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60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4-60-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6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60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6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60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6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60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60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4-60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60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60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4-60-sal-comp2.csv &amp; xlsx –comparison of rosette bottle and CTD salinity after recalibration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60-temp-comp1.csv &amp; xlsx – comparison of 2 temperatur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60-temp-comp2.csv &amp; xlsx – comparison of 2 temperature channels after recalibration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60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4-60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4-60-che-altimeter.csv – altimetry and water depth information</w:t>
      </w:r>
    </w:p>
    <w:p>
      <w:pPr>
        <w:pStyle w:val="Normal"/>
        <w:ind w:right="-1440" w:firstLine="720"/>
        <w:rPr/>
      </w:pPr>
      <w:r>
        <w:rPr>
          <w:sz w:val="22"/>
        </w:rPr>
        <w:t>2014-60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14-60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edited version of file #7</w:t>
      </w:r>
    </w:p>
    <w:p>
      <w:pPr>
        <w:pStyle w:val="Normal"/>
        <w:ind w:right="-1440" w:firstLine="720"/>
        <w:rPr/>
      </w:pPr>
      <w:r>
        <w:rPr>
          <w:sz w:val="22"/>
        </w:rPr>
        <w:t>*.log – log file from CTDEDIT for 1 cast that needed very light editing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6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6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60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60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60\RAW\DOC] documents – hydro file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60\RAW\Logs] lo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5-01-27T16:37:00Z</cp:lastPrinted>
  <dcterms:modified xsi:type="dcterms:W3CDTF">2015-01-28T00:57:00Z</dcterms:modified>
  <cp:revision>28</cp:revision>
  <dc:subject/>
  <dc:title>File List for SeaBird Data   SAMPLE ONLY - BE CAREFUL </dc:title>
</cp:coreProperties>
</file>