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14-59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4-59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4-59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4-59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4-59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4-59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EX – raw files after changing file names to standard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4-59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4-59\PROCESSING\DOC] 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59-recal1.ccf – recalibration control file</w:t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4-59-header-info.csv – cast information to be merged into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59-ctd-altimeter.csv – altimeter readings from the bottom of each cast</w:t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4-59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59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4-59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4-59-ctd-xref.lis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014-59-ctd.xmlcon – configuration fil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4-59-hdr.txt –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4-59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atc – files after time correction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mrh – data after adding positions, water depths, station names. to IOS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/>
      </w:pPr>
      <w:r>
        <w:rPr>
          <w:sz w:val="22"/>
        </w:rPr>
        <w:t>Del.log - logs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4-59\RAW\Chemistry] spreadsheets from analys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4-59\RAW\CTD] raw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4-59\RAW\DOC]  Documents (other than those produced in processing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4-59\RAW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1:00Z</dcterms:created>
  <dc:creator>OSAPPublic</dc:creator>
  <dc:description/>
  <cp:keywords/>
  <dc:language>en-US</dc:language>
  <cp:lastModifiedBy>G Gatien</cp:lastModifiedBy>
  <cp:lastPrinted>2012-06-26T17:51:00Z</cp:lastPrinted>
  <dcterms:modified xsi:type="dcterms:W3CDTF">2014-11-26T23:06:00Z</dcterms:modified>
  <cp:revision>7</cp:revision>
  <dc:subject/>
  <dc:title>File List for SeaBird Data   SAMPLE ONLY - BE CAREFUL </dc:title>
</cp:coreProperties>
</file>