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6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56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5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-recal*.ccf – calibration control files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-ctd*.xmlcon – configuration files used in conversion</w:t>
      </w:r>
    </w:p>
    <w:p>
      <w:pPr>
        <w:pStyle w:val="Normal"/>
        <w:ind w:right="-1440" w:hanging="0"/>
        <w:rPr/>
      </w:pPr>
      <w:r>
        <w:rPr>
          <w:sz w:val="22"/>
        </w:rPr>
        <w:tab/>
        <w:t>2014-56-ctd-xref.lis – cross-reference list of CTD casts.</w:t>
      </w:r>
    </w:p>
    <w:p>
      <w:pPr>
        <w:pStyle w:val="Normal"/>
        <w:ind w:right="-1440" w:firstLine="720"/>
        <w:rPr/>
      </w:pPr>
      <w:r>
        <w:rPr>
          <w:sz w:val="22"/>
        </w:rPr>
        <w:t>2014-5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6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56-ctd-altimeter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-hdr-merge.csv – spreadsheet to enable addition of water depths to headers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14-56-pre-post-comp-DO.cs &amp; xlsx – comparison of DO sensor data using pre and post-cruise cal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szCs w:val="22"/>
          <w:lang w:val="en-CA"/>
        </w:rPr>
        <w:t>ctd-casts-simplified.xls – header info and comments for each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5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6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56-che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56-che-xref.lis – cross-reference list of CHE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14-56-bottles-final.csv – summary of bottle fi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sal.csv – salinity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chl.csv –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6-fl-chl-comp1.csv &amp; .xlsx – comparison of CTD fluorescence and Extracted CHL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6-dox-sal-comp1.csv &amp; .xlsx – initial comparison of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6-dox-sal-comp2.csv &amp; .xlsx - comparison after re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tudy of missing samples.csv – study of some mislabeled salinity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bottle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iles from CTDEDIT for cast #450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os  - rosette files created by DATCNV, no other processing done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data converted from simplified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* - data after conversion to IOS HEADERS and several runs to get rid of bad valu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depth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6\PROCESSING\Jane] special files for J. Ee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6\PROCESSING\post] files for comparing pre- and post DO ca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6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56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5-07-09T14:50:00Z</cp:lastPrinted>
  <dcterms:modified xsi:type="dcterms:W3CDTF">2015-07-09T21:50:00Z</dcterms:modified>
  <cp:revision>39</cp:revision>
  <dc:subject/>
  <dc:title>File List for SeaBird Data   SAMPLE ONLY - BE CAREFUL </dc:title>
</cp:coreProperties>
</file>