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5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51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51\ARCHIVE\LOGS] any scanned or S/S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5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5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5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51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51-ctd*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5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5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51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51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2014-51-hdr.txt – header file with comments for CTD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5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el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5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5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4-06-16T13:20:00Z</cp:lastPrinted>
  <dcterms:modified xsi:type="dcterms:W3CDTF">2015-04-17T22:35:00Z</dcterms:modified>
  <cp:revision>29</cp:revision>
  <dc:subject/>
  <dc:title>File List for SeaBird Data   SAMPLE ONLY - BE CAREFUL </dc:title>
</cp:coreProperties>
</file>