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4-5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0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50\ARCHIVE\DOC\HYDRO] COMPARE file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4-50\ARCHIVE\Logs] scans of log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4-50\Cruise download] info received from sea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50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0\PROCESSING\ANGELICA]</w:t>
        <w:tab/>
        <w:t xml:space="preserve"> – special files for Dr. Peῆ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4-5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50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4-50-ctd.xmlcon – configuration file used in conversion</w:t>
      </w:r>
    </w:p>
    <w:p>
      <w:pPr>
        <w:pStyle w:val="Normal"/>
        <w:ind w:right="-1440" w:firstLine="720"/>
        <w:rPr/>
      </w:pPr>
      <w:r>
        <w:rPr>
          <w:sz w:val="22"/>
        </w:rPr>
        <w:t>2014-50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50_Processing_Report.doc - processing notes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50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4-50-ctd-altimeter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4-50-ctd-xref.lis – cross-reference list of CTD casts.</w:t>
      </w:r>
    </w:p>
    <w:p>
      <w:pPr>
        <w:pStyle w:val="Normal"/>
        <w:ind w:right="-1440" w:hanging="0"/>
        <w:rPr/>
      </w:pPr>
      <w:r>
        <w:rPr>
          <w:sz w:val="22"/>
        </w:rPr>
        <w:tab/>
        <w:t>2014-50-ctd-pressure-study.xlsx – study of pressure 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4-50-header-additions.csv – information missing from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4-5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50-bottles-final.csv – summary of CHE bottle fil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50-che-altimeter.csv – report on header entries for altimetry from bottle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  <w:szCs w:val="22"/>
        </w:rPr>
        <w:t>2014-50-che-final.rpt – CTD file header check including channel summary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>2014-50-che-xref.lis – cross-reference list of CHE cast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50chl.csv – extracted CHL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4-5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50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4-50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50-dox-comp1.csv &amp; .xlsx – initial comparison of titrated DO &amp;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50-dox-comp2.csv &amp; .xlsx - comparison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4-50-dox-comp3.csv &amp; .xlsx - comparison of downcast CTD DO and upcast bott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4-50-sal-comp1.csv &amp; xlsx –initial salinity COMPARE file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14-50-fl-chl-comp1.csv &amp; xlsx – comparison of SBE Fluorometer and extracted CH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0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from CTDEDIT for 2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- DO data converted from simplified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5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/>
      </w:pPr>
      <w:r>
        <w:rPr>
          <w:sz w:val="22"/>
        </w:rPr>
        <w:tab/>
        <w:t>*.del – after DELETE (note was run on files with aligned fluorescence and conductivity only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4-50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4-50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50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50\RAW\DOC] cruise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4-50\RAW\LOGS] scans of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9:00Z</dcterms:created>
  <dc:creator>OSAPPublic</dc:creator>
  <dc:description/>
  <cp:keywords/>
  <dc:language>en-US</dc:language>
  <cp:lastModifiedBy>G Gatien</cp:lastModifiedBy>
  <cp:lastPrinted>2015-02-07T15:31:00Z</cp:lastPrinted>
  <dcterms:modified xsi:type="dcterms:W3CDTF">2015-02-08T00:14:00Z</dcterms:modified>
  <cp:revision>40</cp:revision>
  <dc:subject/>
  <dc:title>File List for SeaBird Data   SAMPLE ONLY - BE CAREFUL </dc:title>
</cp:coreProperties>
</file>