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3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3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36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36\ARCHIVE\LOGS] any scanned or S/S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3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3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3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36-recal1.ccf – calibration control file for all CTD and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36-ctd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4-3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4-3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3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36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36-bottles.xlsx – summary s/s with all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36-ctd-bottle-comparison.xls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2014-36-hdr.txt – header file with comments for CTD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3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and delrev – after DELETE (run on SHFC1 and REV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after shift ste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3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3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3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4-06-16T13:20:00Z</cp:lastPrinted>
  <dcterms:modified xsi:type="dcterms:W3CDTF">2015-03-25T23:43:00Z</dcterms:modified>
  <cp:revision>28</cp:revision>
  <dc:subject/>
  <dc:title>File List for SeaBird Data   SAMPLE ONLY - BE CAREFUL </dc:title>
</cp:coreProperties>
</file>