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2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8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28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8-recal.ccf – calibration control files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8-ctd.xmlcon – configuration file used in conversion</w:t>
      </w:r>
    </w:p>
    <w:p>
      <w:pPr>
        <w:pStyle w:val="Normal"/>
        <w:ind w:right="-1440" w:hanging="0"/>
        <w:rPr/>
      </w:pPr>
      <w:r>
        <w:rPr>
          <w:sz w:val="22"/>
        </w:rPr>
        <w:tab/>
        <w:t>2014-28-CTD-xref.lis – cross-reference list of CTD casts.</w:t>
      </w:r>
    </w:p>
    <w:p>
      <w:pPr>
        <w:pStyle w:val="Normal"/>
        <w:ind w:right="-1440" w:firstLine="720"/>
        <w:rPr/>
      </w:pPr>
      <w:r>
        <w:rPr>
          <w:sz w:val="22"/>
        </w:rPr>
        <w:t>2014-2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8_Processing_Report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8-ctd-final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4-28-ctd-altimeter.csv – report on header entries for altimet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2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8-che-altimeter.csv – report on header entries for altimetry from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4-28-che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14-28-che-xref.lis – cross-reference list of CHE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4-28-bottles-final.csv – summary of bottle file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8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8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8-dox-comp1.csv &amp; .xlsx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8-dox-comp2.csv &amp; .xlsx - comparison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8-dox-comp3.csv &amp; .xlsx - comparison of downcast CTD DO and upcast bott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bottle header files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8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of CTDEDIT for files #6 &amp; 56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8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8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28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5-03-16T16:50:00Z</cp:lastPrinted>
  <dcterms:modified xsi:type="dcterms:W3CDTF">2015-03-16T23:59:00Z</dcterms:modified>
  <cp:revision>39</cp:revision>
  <dc:subject/>
  <dc:title>File List for SeaBird Data   SAMPLE ONLY - BE CAREFUL </dc:title>
</cp:coreProperties>
</file>