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2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7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7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7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7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7\ARCHIVE\DOC\HYDRO] COMPARE file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4-27\ARCHIVE\Logs] scans of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7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7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27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27-recal*.ccf – calibration control files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27-ctd.xmlcon – configuration file used in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4-27-CTD-xref.lis – cross-reference list of CTD casts.</w:t>
      </w:r>
    </w:p>
    <w:p>
      <w:pPr>
        <w:pStyle w:val="Normal"/>
        <w:ind w:right="-1440" w:firstLine="720"/>
        <w:rPr/>
      </w:pPr>
      <w:r>
        <w:rPr>
          <w:sz w:val="22"/>
        </w:rPr>
        <w:t>2014-27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27_Processing_Report.doc - processing notes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7-ctd-final.rpt – CHE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4-27-ctd-altimeter.csv – report on header entries for altimetr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4-27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7-che-altimeter.csv – report on header entries for altimetry from bottle fi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  <w:szCs w:val="22"/>
        </w:rPr>
        <w:t>2014-27-che-final.rpt – CTD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2014-27-che-xref.lis – cross-reference list of CHE cas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4-27-bottles-final.csv – summary of bottle file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27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7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7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27-dox-comp1.csv &amp; .xlsx – initial comparison of titrated DO &amp;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27-dox-comp2.csv &amp; .xlsx - comparison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27-dox-comp3.csv &amp; .xlsx - comparison of downcast CTD DO and upcast bott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27-sal-comp1.csv &amp; xlsx –initial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bottle header files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7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- DO data converted from simplified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/>
      </w:pPr>
      <w:r>
        <w:rPr>
          <w:sz w:val="22"/>
        </w:rPr>
        <w:tab/>
        <w:t>*.del – after DELETE (note was run on files with aligned fluorescence and conductivity onl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7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7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7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7\RAW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9:00Z</dcterms:created>
  <dc:creator>OSAPPublic</dc:creator>
  <dc:description/>
  <cp:keywords/>
  <dc:language>en-US</dc:language>
  <cp:lastModifiedBy>G Gatien</cp:lastModifiedBy>
  <cp:lastPrinted>2014-07-14T09:32:00Z</cp:lastPrinted>
  <dcterms:modified xsi:type="dcterms:W3CDTF">2014-07-21T19:06:00Z</dcterms:modified>
  <cp:revision>35</cp:revision>
  <dc:subject/>
  <dc:title>File List for SeaBird Data   SAMPLE ONLY - BE CAREFUL </dc:title>
</cp:coreProperties>
</file>