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4-24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4-24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4-24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4-24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4-24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4-24\PROCESSING\CONVERT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 (using pre- and post-cruise calibration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4-24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all SeaBird steps (using pre- and post-cruise calibration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4-24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4-24-recal1.ccf – recalibration control file</w:t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4-24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24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4-24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4-24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14-24-ctd.xmlcon – configuration file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014-24-merge-hdr.csv – </w:t>
      </w:r>
      <w:r>
        <w:rPr>
          <w:sz w:val="22"/>
        </w:rPr>
        <w:t>cast information to be merged into header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4-24-post.xmlcon – con file using post-cruise calibration paramet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4-24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4-24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atc – files after time correction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h – data after adding positions, water depths, station names. to IOS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/>
      </w:pPr>
      <w:r>
        <w:rPr>
          <w:sz w:val="22"/>
        </w:rPr>
        <w:t>Del.log - logs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4-24\RAW\Chemistry] spreadsheets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4-24\RAW\CTD] raw CTD file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4-24\RAW\DOC]  Documents (other than those produced in processing)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4-24\RAW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28:00Z</dcterms:created>
  <dc:creator>OSAPPublic</dc:creator>
  <dc:description/>
  <cp:keywords/>
  <dc:language>en-US</dc:language>
  <cp:lastModifiedBy>G Gatien</cp:lastModifiedBy>
  <cp:lastPrinted>2015-07-27T11:25:00Z</cp:lastPrinted>
  <dcterms:modified xsi:type="dcterms:W3CDTF">2015-07-27T18:25:00Z</dcterms:modified>
  <cp:revision>3</cp:revision>
  <dc:subject/>
  <dc:title>File List for SeaBird Data   SAMPLE ONLY - BE CAREFUL</dc:title>
</cp:coreProperties>
</file>