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2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3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4-23\ARCHIVE\Logs] scans of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3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3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23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4-2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3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23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23-ctd-xref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2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3-bottles-final.csv – summary of CHE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3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23-che-final.rpt – CTD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4-23-che-xref.lis – cross-reference list of CHE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3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2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3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23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3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3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23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3-sal-comp1.csv &amp; xlsx –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14-23-sal-comp2.csv &amp; xlsx –salinity COMPARE file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4-23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log file from CTDEDIT run on cast #76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rom CTDEDIT run on cast #76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23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3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3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3\RAW\DOC] cruise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23\RAW\LOGS] scans of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23\RAW\Photo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9:00Z</dcterms:created>
  <dc:creator>OSAPPublic</dc:creator>
  <dc:description/>
  <cp:keywords/>
  <dc:language>en-US</dc:language>
  <cp:lastModifiedBy>G Gatien</cp:lastModifiedBy>
  <cp:lastPrinted>2014-07-09T15:08:00Z</cp:lastPrinted>
  <dcterms:modified xsi:type="dcterms:W3CDTF">2014-10-30T23:19:00Z</dcterms:modified>
  <cp:revision>36</cp:revision>
  <dc:subject/>
  <dc:title>File List for SeaBird Data   SAMPLE ONLY - BE CAREFUL </dc:title>
</cp:coreProperties>
</file>