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4-22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2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2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2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2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22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22\ARCHIVE\DOC\TSG] all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22\ARCHIVE\LOGS] any scanned logs or Raw SCS file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14-22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22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22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2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22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4-22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22-recal1.ccf – calibration control file for all CTD and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22-ctd.xmlcon – configuration files used in processing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4-22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4-22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22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22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4-22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4-22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22-che-altimeter.csv – report on header entries for altimetry from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22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22NH4.csv – ammonium data simplified from analyst’s s/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22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22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22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22-fl-chl-comp1.csv &amp; .xls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22-dox-comp1.csv &amp; .xls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4-22-dox-comp2.csv &amp; .xls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22-dox-comp3.csv &amp; .xls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22-sal-comp1.csv &amp; xls –comparison of rosette bottle and CTD salinity </w:t>
      </w:r>
    </w:p>
    <w:p>
      <w:pPr>
        <w:pStyle w:val="Normal"/>
        <w:ind w:right="-1440" w:firstLine="720"/>
        <w:rPr/>
      </w:pPr>
      <w:r>
        <w:rPr>
          <w:sz w:val="22"/>
        </w:rPr>
        <w:t>2014-22-sal-comp2.csv &amp; xls –comparison of rosette bottle and CTD salinity after reca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22-bottles-final.csv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4-22-che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22-xref.lis – cross-reference listing of che 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/>
      </w:pPr>
      <w:r>
        <w:rPr>
          <w:sz w:val="22"/>
        </w:rPr>
        <w:tab/>
        <w:t>2014-22 draw temp study.csv – comparison of draw temperature and CTD temperatur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22\PROCESSING\DOC\tsg]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4-22-ctd-tsg-comp.xlsx – comparison of CTD rosette data and TSG data </w:t>
      </w:r>
    </w:p>
    <w:p>
      <w:pPr>
        <w:pStyle w:val="Normal"/>
        <w:ind w:right="-1440" w:firstLine="720"/>
        <w:rPr/>
      </w:pPr>
      <w:r>
        <w:rPr>
          <w:sz w:val="22"/>
        </w:rPr>
        <w:t>2014-22-loop-tsg-rosette-comp.xlsx –comparison of TSG with rosette and loop samples.</w:t>
      </w:r>
    </w:p>
    <w:p>
      <w:pPr>
        <w:pStyle w:val="Normal"/>
        <w:ind w:right="-1440" w:firstLine="720"/>
        <w:rPr/>
      </w:pPr>
      <w:r>
        <w:rPr>
          <w:sz w:val="22"/>
        </w:rPr>
        <w:t>2014-22-tsg.xmlcon – configuration file for conversion of TSG HEX files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22-tsg-recal1.ccf – recalibration file for TSG </w:t>
      </w:r>
    </w:p>
    <w:p>
      <w:pPr>
        <w:pStyle w:val="Normal"/>
        <w:ind w:right="-1440" w:hanging="0"/>
        <w:rPr/>
      </w:pPr>
      <w:r>
        <w:rPr>
          <w:sz w:val="22"/>
        </w:rPr>
        <w:tab/>
        <w:t>*hdr.txt – header file with comments for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2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*.log – output for files that were cleaned in CTDEDIT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H4 – ammonium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22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22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22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/>
      </w:pPr>
      <w:r>
        <w:rPr>
          <w:sz w:val="22"/>
        </w:rPr>
        <w:t>*.edt – after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2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22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22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22\RAW\DOC] documents – hydro file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4-22\RAW\Logs] scanned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22\RAW\TSG files] raw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29:00Z</dcterms:created>
  <dc:creator>OSAPPublic</dc:creator>
  <dc:description/>
  <cp:keywords/>
  <dc:language>en-US</dc:language>
  <cp:lastModifiedBy>G Gatien</cp:lastModifiedBy>
  <cp:lastPrinted>2015-02-25T11:12:00Z</cp:lastPrinted>
  <dcterms:modified xsi:type="dcterms:W3CDTF">2015-02-25T19:12:00Z</dcterms:modified>
  <cp:revision>20</cp:revision>
  <dc:subject/>
  <dc:title>File List for SeaBird Data   SAMPLE ONLY - BE CAREFUL </dc:title>
</cp:coreProperties>
</file>